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'Tertulliani' Carmen adversus Marcionitas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GLA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8466"/>
      </w:tblGrid>
      <w:tr>
        <w:trPr/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Barthius </w:t>
              <w:br/>
              <w:t>F </w:t>
              <w:br/>
              <w:t>Hi </w:t>
              <w:br/>
              <w:t>Hü </w:t>
              <w:br/>
              <w:t>lege </w:t>
              <w:br/>
              <w:t>Mü </w:t>
              <w:br/>
              <w:t>Oe </w:t>
              <w:br/>
              <w:t>Oxé </w:t>
              <w:br/>
              <w:t>Pam </w:t>
              <w:br/>
              <w:t>Rig </w:t>
              <w:br/>
              <w:t>Riv </w:t>
              <w:br/>
              <w:t>Th </w:t>
              <w:br/>
              <w:br/>
              <w:t>Wi </w:t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= Barthius C.: Adversariorum commentariorum libri LX..., Frankfurt 1648</w:t>
              <w:br/>
              <w:t>= Fabricius G.: Poetarum Veterum Ecclesiasticorum Opera Christiana, Basel 1564, 257 - 286 (Editio princeps)</w:t>
              <w:br/>
              <w:t>= Hilgenfeld A.: Hermae Pastor. Graece ... instruxit ... A.H., Leipzig 1866</w:t>
              <w:br/>
              <w:t>= Hückstädt E.: Über das pseudotertullianische Gedicht Adversus Marcionem, Diss. Leipzig 1875</w:t>
              <w:br/>
              <w:t>= Oxé A.: Versus Victorini (de lege domini nostri Iesu Christi). Ein unedierter Cento aus dem Carmen adversus Marcionitas, Gymn.-Progr. Krefeld 1894</w:t>
              <w:br/>
              <w:t>= Müller M.: Untersuchungen zum Carmen adversus Marcionitas, Ochsenfurt a.M. 1936 (Zugl.: Diss. Würzburg 1935)</w:t>
              <w:br/>
              <w:t>= Oehler F.: Tertulliani opera 2, Leipzig 1854, 781-798</w:t>
              <w:br/>
              <w:t>= Oxé A.: Prolegomena de Carmine Adversus Marcionitas, Leipzig 1888</w:t>
              <w:br/>
              <w:t>= Pamelius J.: Tertulliani opera, Paris 1583, 1050 - 1082</w:t>
              <w:br/>
              <w:t>= Rigaltius N.: Tertulliani opera, Paris 1634, 797-807</w:t>
              <w:br/>
              <w:t>= Rivinus A.: Tertulliani opera, Gotha 1651, 57 - 106 (Text). 121-201 (Anm.)</w:t>
              <w:br/>
              <w:t>= Thelwall S.: The writings of Tertullianus. In: Ante-Nicene Christian library: translations of the writings of the fathers down to AD 325, </w:t>
              <w:br/>
              <w:t>    Edd.: A. Roberts/J. Donaldson, Bd. 18, Edinburgh 1870, 318-383</w:t>
              <w:br/>
              <w:t>= Willems R.: Carmen adversus Marcionem, cura et studio R.W., CCL 2, Turnhout 1954, 1417-1454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/>
        <w:t>Numbers after the Siglum indicate page number, in order to assist location, when the text-critical suggestion is  made in a monograph.  Suggestions by Rivinus sometimes appear differently in the body of the text (labelled 'Riv') from that given in his attached notes (Riv+ a page number).</w:t>
      </w:r>
    </w:p>
    <w:tbl>
      <w:tblPr>
        <w:tblW w:w="704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43"/>
      </w:tblGrid>
      <w:tr>
        <w:trPr/>
        <w:tc>
          <w:tcPr>
            <w:tcW w:w="70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carmen_adversus_marcionitas.htm" \l "LIBERI%23LIBER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iber I</w:t>
            </w:r>
            <w:r>
              <w:rPr>
                <w:rStyle w:val="InternetLink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carmen_adversus_marcionitas.htm" \l "LIBERII%23LIBERI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iber II</w:t>
            </w:r>
            <w:r>
              <w:rPr>
                <w:rStyle w:val="InternetLink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carmen_adversus_marcionitas.htm" \l "LIBERIII%23LIBERII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iber III</w:t>
            </w:r>
            <w:r>
              <w:rPr>
                <w:rStyle w:val="InternetLink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carmen_adversus_marcionitas.htm" \l "LIBERIV%23LIBERIV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iber IV</w:t>
            </w:r>
            <w:r>
              <w:rPr>
                <w:rStyle w:val="InternetLink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carmen_adversus_marcionitas.htm" \l "LIBERV%23LIBERV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iber V</w:t>
            </w:r>
            <w:r>
              <w:rPr>
                <w:rStyle w:val="InternetLink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0" w:name="p56"/>
            <w:r>
              <w:rPr>
                <w:color w:val="FF0000"/>
              </w:rPr>
              <w:t>[p.56]</w:t>
            </w:r>
            <w:bookmarkEnd w:id="0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>
                <w:color w:val="000000"/>
              </w:rPr>
            </w:pPr>
            <w:bookmarkStart w:id="1" w:name="LIBERI"/>
            <w:bookmarkEnd w:id="1"/>
            <w:r>
              <w:rPr>
                <w:b/>
                <w:bCs/>
                <w:color w:val="000000"/>
              </w:rPr>
              <w:t>CARMINIS ADVERSUS MARCIONITAS</w:t>
              <w:br/>
              <w:t>LIBER PRIMUS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Impietas profunda Mali, mens invida vitae,</w:t>
              <w:br/>
              <w:t> 2 seductos homines spe postquam cepit inani,</w:t>
              <w:br/>
              <w:t> 3 nudavit suadendo nefas sibi credere falsum.</w:t>
              <w:br/>
              <w:t> 4 non impune quidem; facti nam protinus ille ----</w:t>
              <w:br/>
              <w:t> 5 ut reus et tanti sceleris temerarius auctor ----</w:t>
              <w:br/>
              <w:t> 6 accepit maledicta merens. sic postea demens</w:t>
              <w:br/>
              <w:t> 7 amplius aggressus, desperatissimus hostis,</w:t>
              <w:br/>
              <w:t> 8 infudit mentes hominum caligine mersas.</w:t>
              <w:br/>
              <w:t> 9 oblitos dominum docuit spem linquere certam,</w:t>
              <w:br/>
              <w:t>10 idola vana sequi, turbam sibi fingere divum,</w:t>
              <w:br/>
              <w:t>11 sortes, auguria, stellarum nomina falsa,</w:t>
              <w:br/>
              <w:t>12 nascentum geneses constringere posse videri</w:t>
              <w:br/>
              <w:t>13 extorum inspiciis resque exspectare futuras.</w:t>
              <w:br/>
              <w:t>14 terribilis magicae refugarum audacia ductos,</w:t>
              <w:br/>
              <w:t>15 confictam molem mirantes spernere vitam</w:t>
              <w:br/>
              <w:t>16 impuniti in praeceps scelerata insania mersos,</w:t>
              <w:br/>
              <w:t>17 sanguine gaudentes homicidia saeva minari,</w:t>
              <w:br/>
              <w:t>18 corpore in alterius tunc carnis vulnus amare.</w:t>
              <w:br/>
              <w:t>19 ardentes etiam, calida dulcedine captos</w:t>
              <w:br/>
              <w:t>20 foedera naturae transcendere, corpora munda</w:t>
              <w:br/>
              <w:t>21 complexu infando sexum maculare virilem,</w:t>
              <w:br/>
              <w:t>22 femineos usus vulgi contamine mixtos</w:t>
              <w:br/>
              <w:t>23 illicitos castosque sinus generique dicatos</w:t>
              <w:br/>
              <w:t>24 in coitum obscenum pro luxu suasit habere.</w:t>
              <w:br/>
              <w:t>25 talia praeterito grassatus tempore gessit</w:t>
              <w:br/>
              <w:t>26 per latebras animae sepis manante veneno.</w:t>
              <w:br/>
              <w:t>27 non quia culparent homines, nam sponte secuti:</w:t>
              <w:br/>
              <w:t>28 ille dolo suasit, homo libertate peregit.</w:t>
              <w:br/>
              <w:t>29 haec dum continuo per saecula perfidus halat</w:t>
              <w:br/>
              <w:t>30 consiliumque suum seductis cordibus infert ----</w:t>
              <w:br/>
              <w:t>31 sperans (heu!) sceleris veniam se stultus habere,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6a: Gn 3, 14sq 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        </w:t>
            </w:r>
            <w:r>
              <w:rPr>
                <w:color w:val="000000"/>
                <w:sz w:val="16"/>
                <w:szCs w:val="16"/>
              </w:rPr>
              <w:t>21-24: Sap 14, 24-28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sic] F, sed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Hü 3         </w:t>
            </w:r>
            <w:r>
              <w:rPr>
                <w:color w:val="000000"/>
                <w:sz w:val="16"/>
                <w:szCs w:val="16"/>
              </w:rPr>
              <w:t xml:space="preserve">22 mixtos]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F, </w:t>
            </w:r>
            <w:r>
              <w:rPr>
                <w:color w:val="000000"/>
                <w:sz w:val="16"/>
                <w:szCs w:val="16"/>
              </w:rPr>
              <w:t xml:space="preserve">mixto </w:t>
            </w:r>
            <w:r>
              <w:rPr>
                <w:i/>
                <w:iCs/>
                <w:color w:val="000000"/>
                <w:sz w:val="16"/>
                <w:szCs w:val="16"/>
              </w:rPr>
              <w:t>Mü</w:t>
            </w:r>
            <w:r>
              <w:rPr>
                <w:color w:val="000000"/>
                <w:sz w:val="16"/>
                <w:szCs w:val="16"/>
              </w:rPr>
              <w:br/>
              <w:t xml:space="preserve">24 habere]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Mü, </w:t>
            </w:r>
            <w:r>
              <w:rPr>
                <w:color w:val="000000"/>
                <w:sz w:val="16"/>
                <w:szCs w:val="16"/>
              </w:rPr>
              <w:t xml:space="preserve">haberi </w:t>
            </w: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br/>
              <w:t xml:space="preserve">27 culparent] </w:t>
            </w: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 xml:space="preserve">, culpa carent </w:t>
            </w:r>
            <w:r>
              <w:rPr>
                <w:i/>
                <w:iCs/>
                <w:color w:val="000000"/>
                <w:sz w:val="16"/>
                <w:szCs w:val="16"/>
              </w:rPr>
              <w:t>Oxé 44 Mü</w:t>
            </w:r>
            <w:r>
              <w:rPr>
                <w:color w:val="000000"/>
                <w:sz w:val="16"/>
                <w:szCs w:val="16"/>
              </w:rPr>
              <w:br/>
              <w:t xml:space="preserve">31 sceleris veniam]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Barthius 884 Oe, </w:t>
            </w:r>
            <w:r>
              <w:rPr>
                <w:color w:val="000000"/>
                <w:sz w:val="16"/>
                <w:szCs w:val="16"/>
              </w:rPr>
              <w:t xml:space="preserve">scelerisque viam </w:t>
            </w: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" w:name="p58"/>
            <w:r>
              <w:rPr>
                <w:color w:val="FF0000"/>
              </w:rPr>
              <w:t>[p.58]</w:t>
            </w:r>
            <w:bookmarkEnd w:id="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32 ignarus qualis maneat sententia facti ----,</w:t>
              <w:br/>
              <w:t>33 turba prophetarum tectis sapientia verbis</w:t>
              <w:br/>
              <w:t>34 spiritu deque dei praesaga voce loquuntur.</w:t>
              <w:br/>
              <w:t>35 publice non audet dominum maledicere nude</w:t>
              <w:br/>
              <w:t>36 secreto ingenio sperans se posse latere.</w:t>
              <w:br/>
              <w:t>37 tandem lux animae carnis captiva tenetur,</w:t>
              <w:br/>
              <w:t>38 desperatorum certat spes fortior hoste:</w:t>
              <w:br/>
              <w:t>39 ipse figurator, renovator corporis ipse,</w:t>
              <w:br/>
              <w:t>40 gloria vera patris, dei filius, unicus auctor,</w:t>
              <w:br/>
              <w:t>41 iudex et dominus venit, rex inclytus orbis,</w:t>
              <w:br/>
              <w:t>42 oppressis veniam dare promptus, solvere vinctos,</w:t>
              <w:br/>
              <w:t>43 cuius amicitiae auxilio, patientia poenae</w:t>
              <w:br/>
              <w:t>44 et deus et renovatus homo miscetur in unum.</w:t>
              <w:br/>
              <w:t>45 virgo sancta parit, patefit nova ianua vitae,</w:t>
              <w:br/>
              <w:t>46 dicta prophetarum factis impleta probantur,</w:t>
              <w:br/>
              <w:t>47 templa sacerdotes linquunt, stellae quoque ductu</w:t>
              <w:br/>
              <w:t>48 mirantur dominum tantum se cernere partum.</w:t>
              <w:br/>
              <w:t>49 in vinum vertuntur aquae ---- memorabile visu ----,</w:t>
              <w:br/>
              <w:t>50 lumina redduntur caecis iussuque trementes</w:t>
              <w:br/>
              <w:t>51 daemones expulsi clamant Christumque fatentur.</w:t>
              <w:br/>
              <w:t>52 omnia sanantur verbo iam tabida membra,</w:t>
              <w:br/>
              <w:t>53 iam graditur claudus, surdus spem protinus audit,</w:t>
              <w:br/>
              <w:t>54 dat dextram mancus, loquitur magnalia mutus,</w:t>
              <w:br/>
              <w:t>55 fit mare tranquillum iussu ventique quiescunt.</w:t>
              <w:br/>
              <w:t>56 omnia cognoscunt dominum, confunditur hostis</w:t>
              <w:br/>
              <w:t>57 iamque triumphatus ferus armis paret iniquis.</w:t>
              <w:br/>
              <w:t>58 omnia cum revocata videt, quae ceperat ipse,</w:t>
              <w:br/>
              <w:t>59 cladis in interitum mersam iam surgere carnem,</w:t>
              <w:br/>
              <w:t>60 in caelos hominem devicta morte levari,</w:t>
              <w:br/>
              <w:t>61 signari populos effuso pignore sancto</w:t>
              <w:br/>
              <w:t>62 (mirandae virtutis opus invisaque facta),</w:t>
              <w:br/>
              <w:t>63 audit et extremas flammarum in gurgite poenas</w:t>
              <w:br/>
              <w:t>64 a domino sibi perpetuas tenebrasque paratas</w:t>
              <w:br/>
              <w:t>65 irrevocata dei sententia ---- nudus, inermis,</w:t>
              <w:br/>
              <w:t>66 damnatus, victus, periturus morte perenni,</w:t>
              <w:br/>
              <w:t xml:space="preserve">67 iam reus et nullam veniam se certus habe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8: Lc 11, 22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2: Mt 18, 1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3b: 1 Cor 11, 32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7: Mt 2, 9</w:t>
              <w:br/>
              <w:t xml:space="preserve">61: 2 Cor 1, 22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4 loquuntur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loquentu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iocu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85, </w:t>
            </w:r>
            <w:r>
              <w:rPr>
                <w:color w:val="000000"/>
                <w:sz w:val="18"/>
                <w:szCs w:val="18"/>
              </w:rPr>
              <w:t xml:space="preserve">locuta est </w:t>
            </w:r>
            <w:r>
              <w:rPr>
                <w:i/>
                <w:iCs/>
                <w:color w:val="000000"/>
                <w:sz w:val="18"/>
                <w:szCs w:val="18"/>
              </w:rPr>
              <w:t>Oxé, Cento,</w:t>
              <w:br/>
              <w:t xml:space="preserve">correxit lege 185         </w:t>
            </w:r>
            <w:r>
              <w:rPr>
                <w:color w:val="000000"/>
                <w:sz w:val="18"/>
                <w:szCs w:val="18"/>
              </w:rPr>
              <w:t xml:space="preserve">35 aud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auden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48 se cernere] </w:t>
            </w:r>
            <w:r>
              <w:rPr>
                <w:i/>
                <w:iCs/>
                <w:color w:val="000000"/>
                <w:sz w:val="18"/>
                <w:szCs w:val="18"/>
              </w:rPr>
              <w:t>Hü 4 Oxé 15</w:t>
            </w:r>
            <w:r>
              <w:rPr>
                <w:color w:val="000000"/>
                <w:sz w:val="18"/>
                <w:szCs w:val="18"/>
              </w:rPr>
              <w:t xml:space="preserve">, secerner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" w:name="p60"/>
            <w:r>
              <w:rPr>
                <w:color w:val="FF0000"/>
              </w:rPr>
              <w:t>[p.60]</w:t>
            </w:r>
            <w:bookmarkEnd w:id="3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68 protinus extremum nefas ausus spargere passim</w:t>
              <w:br/>
              <w:t>69 auribus horrendum verbum neque voce loquendum;</w:t>
              <w:br/>
              <w:t>70 abiectos a plebe dei, sine luce vagantes,</w:t>
              <w:br/>
              <w:t>71 inventos sine mente viros, terrena sequentes</w:t>
              <w:br/>
              <w:t>72 aggressus pravi pravos docet esse magistros.</w:t>
              <w:br/>
              <w:t>73 praedicat his duos esse patres divisaque regna:</w:t>
              <w:br/>
              <w:t>74 esse mali causam dominum qui condidit orbem</w:t>
              <w:br/>
              <w:t>75 quique figuravit carnem spiramine vivam</w:t>
              <w:br/>
              <w:t>76 quique dedit legem et vatum qui voce locutus.</w:t>
              <w:br/>
              <w:t>77 hunc negat esse bonum, iustum tamen esse fatetur,</w:t>
              <w:br/>
              <w:t>78 crudelem, durum, belli cui saeva voluptas,</w:t>
              <w:br/>
              <w:t>79 iudicio horrendum, precibus mansuescere nullis;</w:t>
              <w:br/>
              <w:t>80 esse alium suadens, nulli qui cognitus umquam</w:t>
              <w:br/>
              <w:t>81 (qui non est usquam, falsum sine nomine numen!)</w:t>
              <w:br/>
              <w:t>82 constituens nihil et nulla praecepta locutus.</w:t>
              <w:br/>
              <w:t>83 hunc ait esse bonum, nullum qui iudicat, aeque</w:t>
              <w:br/>
              <w:t>84 sed parcit cunctis, vitam non invidet ulli.</w:t>
              <w:br/>
              <w:t>85 iudicium negat esse reis dulcique cruentum</w:t>
              <w:br/>
              <w:t>86 circumfert miseris mixtum cum melle venenum.</w:t>
              <w:br/>
              <w:t>87 surgere posse negat carnem, cui causa ruinae</w:t>
              <w:br/>
              <w:t>88 ipse fuit, quam contemptam spoliavit inique.</w:t>
              <w:br/>
              <w:t>89 propterea maledictus habet sine fine dolorem,</w:t>
              <w:br/>
              <w:t>90 hostis huic semper, vario quia vulnere vitam</w:t>
              <w:br/>
              <w:t>91 nititur excutere et, de qua ruit ipse, salutem.</w:t>
              <w:br/>
              <w:t>92 inque hoc ait Christum terris venisse repente,</w:t>
              <w:br/>
              <w:t>93 sed nulla socium carnis compagine factum:</w:t>
              <w:br/>
              <w:t>94 spiritus est forma et fictum sub imagine corpus;</w:t>
              <w:br/>
              <w:t>95 fallere vult homines, quod non est, esse videri.</w:t>
              <w:br/>
              <w:t>96 hoc decet ergo deum caligine ludere suasos,</w:t>
              <w:br/>
              <w:t>97 mentiri nefas aut hominem se dicere falso?</w:t>
              <w:br/>
              <w:t>98 portatur, graditur, vestitur, rite quiescit,</w:t>
              <w:br/>
              <w:t>99 tractatur, patitur, suspenditur et sepelitur:</w:t>
              <w:br/>
              <w:t>100 omnia sunt hominis qui sancto in corpore versus,</w:t>
              <w:br/>
              <w:t>101 a patre deo vero missus, qui cuncta creavit,</w:t>
              <w:br/>
              <w:t>102 perfecit proprie, sua, non aliena requirens;</w:t>
              <w:br/>
              <w:t xml:space="preserve">103 cognitus ipso opere populis sperantibus oli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72 aggressus] </w:t>
            </w:r>
            <w:r>
              <w:rPr>
                <w:i/>
                <w:iCs/>
                <w:color w:val="000000"/>
                <w:sz w:val="18"/>
                <w:szCs w:val="18"/>
              </w:rPr>
              <w:t>F Mü</w:t>
            </w:r>
            <w:r>
              <w:rPr>
                <w:color w:val="000000"/>
                <w:sz w:val="18"/>
                <w:szCs w:val="18"/>
              </w:rPr>
              <w:t xml:space="preserve">, agress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 Wi         </w:t>
            </w:r>
            <w:r>
              <w:rPr>
                <w:color w:val="000000"/>
                <w:sz w:val="18"/>
                <w:szCs w:val="18"/>
              </w:rPr>
              <w:t xml:space="preserve">docet] </w:t>
            </w:r>
            <w:r>
              <w:rPr>
                <w:i/>
                <w:iCs/>
                <w:color w:val="000000"/>
                <w:sz w:val="18"/>
                <w:szCs w:val="18"/>
              </w:rPr>
              <w:t>Pam Oe</w:t>
            </w:r>
            <w:r>
              <w:rPr>
                <w:color w:val="000000"/>
                <w:sz w:val="18"/>
                <w:szCs w:val="18"/>
              </w:rPr>
              <w:t xml:space="preserve">, dec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81 numen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, </w:t>
            </w:r>
            <w:r>
              <w:rPr>
                <w:color w:val="000000"/>
                <w:sz w:val="18"/>
                <w:szCs w:val="18"/>
              </w:rPr>
              <w:t xml:space="preserve">nomen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92 ait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94 est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a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00 qui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qua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versus] Oxé 75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versis </w:t>
            </w:r>
            <w:r>
              <w:rPr>
                <w:i/>
                <w:iCs/>
                <w:color w:val="000000"/>
                <w:sz w:val="18"/>
                <w:szCs w:val="18"/>
              </w:rPr>
              <w:t>F,</w:t>
            </w:r>
            <w:r>
              <w:rPr>
                <w:color w:val="000000"/>
                <w:sz w:val="18"/>
                <w:szCs w:val="18"/>
              </w:rPr>
              <w:br/>
              <w:t xml:space="preserve">versans </w:t>
            </w:r>
            <w:r>
              <w:rPr>
                <w:i/>
                <w:iCs/>
                <w:color w:val="000000"/>
                <w:sz w:val="18"/>
                <w:szCs w:val="18"/>
              </w:rPr>
              <w:t>Pam Rig O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" w:name="p62"/>
            <w:r>
              <w:rPr>
                <w:color w:val="FF0000"/>
              </w:rPr>
              <w:t>[p.62]</w:t>
            </w:r>
            <w:bookmarkEnd w:id="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04 perque prophetarum vocem notissimus orbi:</w:t>
              <w:br/>
              <w:t>105 et nunc errantes manifesto in limine mortis</w:t>
              <w:br/>
              <w:t>106 ignotum dominum quaerunt notumque relinquunt.</w:t>
              <w:br/>
              <w:t>107 quorum falsa fides, falsus deus, irrita merces,</w:t>
              <w:br/>
              <w:t>108 falsa resurrectio, mortis devictio falsa,</w:t>
              <w:br/>
              <w:t>109 martyria et vacua et Christi quoque nomen inane.</w:t>
              <w:br/>
              <w:t>110 quem magicae nebulae similem venisse docentes</w:t>
              <w:br/>
              <w:t>111 mendacem facti dementes esse fatentur</w:t>
              <w:br/>
              <w:t>112 nec quidquam passum, populum sine crimine factum.</w:t>
              <w:br/>
              <w:t>113 sic verax deus? hi domino referuntur honores?</w:t>
              <w:br/>
              <w:t>114 heu miseri gratis ingrata morte perempti!</w:t>
              <w:br/>
              <w:t>115 qui caeco duce praecipites in fossa ruistis,</w:t>
              <w:br/>
              <w:t>116 et velut in somnis thesauri munere dives</w:t>
              <w:br/>
              <w:t>117 exsultat manibusque tenet spe lusus inani.</w:t>
              <w:br/>
              <w:t>118 decepti vacuam speratis muneris umbram.</w:t>
              <w:br/>
              <w:t>119 ah! tumidi rictus funesta{ve} praeda draconis,</w:t>
              <w:br/>
              <w:t>120 speratis pro pace truces homicidia blanda?</w:t>
              <w:br/>
              <w:t>121 audetis culpare deum, qui tanta creavit?</w:t>
              <w:br/>
              <w:t>122 in cuius terris nimia pietate profusa</w:t>
              <w:br/>
              <w:t>123 immemores large laudatis dona fruentes,</w:t>
              <w:br/>
              <w:t>124 ipsum factorem reprobatis facta probantes,</w:t>
              <w:br/>
              <w:t>125 artificem mundi? cuiusne opus estis et ipsi?</w:t>
              <w:br/>
              <w:t>126 qui vobis magnos parvis donavit honores,</w:t>
              <w:br/>
              <w:t>127 prosevit fruges, animalia cuncta subegit,</w:t>
              <w:br/>
              <w:t>128 tempora qui certis fecundat mensibus anni,</w:t>
              <w:br/>
              <w:t>129 dulcores, potus varios, pingues et odores,</w:t>
              <w:br/>
              <w:t>130 iucundos flores nemorumque umbracula grata,</w:t>
              <w:br/>
              <w:t>131 mirificos tribuit succos pubentibus herbis,</w:t>
              <w:br/>
              <w:t>132 fontes et fluvios diffundit dulcibus undis,</w:t>
              <w:br/>
              <w:t>133 sideribus caelum totumque illuminat orbem,</w:t>
              <w:br/>
              <w:t>134 immensus solus dominus iustusque bonusque,</w:t>
              <w:br/>
              <w:t>135 cognitus ex opere, aspectu non cognitus ulli.</w:t>
              <w:br/>
              <w:t>136 quem stultae quamvis gentes errore copertae,</w:t>
              <w:br/>
              <w:t>137 florentes opibus alieno nomine laudent,</w:t>
              <w:br/>
              <w:t>138 factoremque tamen gnari culpare verentur.</w:t>
              <w:br/>
              <w:t xml:space="preserve">139 nec quisquam tantum, nisi vos, nova porta gehennae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sq: 1 Cor 15, 13-19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erra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4 Oxé 15, </w:t>
            </w:r>
            <w:r>
              <w:rPr>
                <w:color w:val="000000"/>
                <w:sz w:val="18"/>
                <w:szCs w:val="18"/>
              </w:rPr>
              <w:t xml:space="preserve">errant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12 nec quidqu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nequidqua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fact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fictu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19 tumid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tacid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taciti </w:t>
            </w:r>
            <w:r>
              <w:rPr>
                <w:i/>
                <w:iCs/>
                <w:color w:val="000000"/>
                <w:sz w:val="18"/>
                <w:szCs w:val="18"/>
              </w:rPr>
              <w:t>Riv (134: = inferni, qui summo quasi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silentio mortuos devorat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{ }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br/>
              <w:t xml:space="preserve">123 frue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ruente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" w:name="p64"/>
            <w:r>
              <w:rPr>
                <w:color w:val="FF0000"/>
              </w:rPr>
              <w:t>[p.64]</w:t>
            </w:r>
            <w:bookmarkEnd w:id="5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40 ingrati eligitis dominum maledicere vestrum.</w:t>
              <w:br/>
              <w:t>141 haec vobis per Marcionem, Cerdone magistro,</w:t>
              <w:br/>
              <w:t>142 terribilis refuga attribuit fera munera mortis;</w:t>
              <w:br/>
              <w:t>143 nec venit in mentem, quod vos a nomine Christi</w:t>
              <w:br/>
              <w:t>144 seductos ad Marcionis tulit (infima!) nomen.</w:t>
              <w:br/>
              <w:t>145 dicite, de multis quid vobis displicet unum?</w:t>
              <w:br/>
              <w:t>146 quidve deus fecit quod non sit laude vehendum?</w:t>
              <w:br/>
              <w:t>147 aut illud, quod vos nimium patientia larga</w:t>
              <w:br/>
              <w:t>148 indignos dulcem permittit ceraere lucem?</w:t>
              <w:br/>
              <w:t>149 quae legitis vera et concisa, ea falsa docetis,</w:t>
              <w:br/>
              <w:t>150 quae sunt postque futura, prius haec facta probatis.</w:t>
              <w:br/>
              <w:t>151 aut incredibilem quid differt credere vestrum?</w:t>
              <w:br/>
              <w:t>152 nec mirum si vos versutus cepit inermes</w:t>
              <w:br/>
              <w:t>153 persuadens duos esse patres (damnatus ab uno!),</w:t>
              <w:br/>
              <w:t>154 esse deos, qui principio seduxerat omnes,</w:t>
              <w:br/>
              <w:t>155 postea multiplici manantem vulnere pestem</w:t>
              <w:br/>
              <w:t>156 distribuit multis et ---- inemendabile crimen! ----</w:t>
              <w:br/>
              <w:t>157 infandos omni magicae dementia plenos</w:t>
              <w:br/>
              <w:t>158 persuasit sese virtutem dicere summam,</w:t>
              <w:br/>
              <w:t>159 fingere cum meretrice nefas, peragrare, volare.</w:t>
              <w:br/>
              <w:t>160 namque Valentino deus est insanus et aevo</w:t>
              <w:br/>
              <w:t>161 triginta tribuit caelos patremque Profundum;</w:t>
              <w:br/>
              <w:t>162 bis docuit tingi transducto corpore flamma.</w:t>
              <w:br/>
              <w:t>163 tantos esse deos Basiliden credere iussit,</w:t>
              <w:br/>
              <w:t>164 quantos et dies annus habet, tot denique mundos.</w:t>
              <w:br/>
              <w:t>165 Marco per numeros argumentatus acute</w:t>
              <w:br/>
              <w:t>166 tradidit in magicae formam violare pudicam,</w:t>
              <w:br/>
              <w:t>167 offerri calicem precibusque in sanguine verti.</w:t>
              <w:br/>
              <w:t>168 Hebioni Christum suasit de semine natum</w:t>
              <w:br/>
              <w:t>169 et circumcidi docuit legique vacare,</w:t>
              <w:br/>
              <w:t>170 fontibus amissis elementa resumere legis.</w:t>
              <w:br/>
              <w:t>171 extremum facinus verbis extendere nolo</w:t>
              <w:br/>
              <w:t>172 aut omnes causas aut nomina dicere cuncta.</w:t>
              <w:br/>
              <w:t>173 est per pauca satis crudelia multa notare</w:t>
              <w:br/>
              <w:t>174 infandosque homines atque organa saeva draconis,</w:t>
              <w:br/>
              <w:t xml:space="preserve">175 per quos nunc tantum sceleris infeste locut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0: 2 Tim 2, 1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52: 2 Cor 11, 14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57-159: Act 8, 9-13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9 qua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qu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51 incredibile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incredibil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color w:val="000000"/>
                <w:sz w:val="18"/>
                <w:szCs w:val="18"/>
              </w:rPr>
              <w:t xml:space="preserve">incredibili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  <w:br/>
            </w:r>
            <w:r>
              <w:rPr>
                <w:color w:val="000000"/>
                <w:sz w:val="18"/>
                <w:szCs w:val="18"/>
              </w:rPr>
              <w:t xml:space="preserve">152 nec mir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nimi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 </w:t>
            </w:r>
            <w:r>
              <w:rPr>
                <w:color w:val="000000"/>
                <w:sz w:val="18"/>
                <w:szCs w:val="18"/>
              </w:rPr>
              <w:t xml:space="preserve">158 persuas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, </w:t>
            </w:r>
            <w:r>
              <w:rPr>
                <w:color w:val="000000"/>
                <w:sz w:val="18"/>
                <w:szCs w:val="18"/>
              </w:rPr>
              <w:t xml:space="preserve">pervas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64 mundo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 Hü 4, </w:t>
            </w:r>
            <w:r>
              <w:rPr>
                <w:color w:val="000000"/>
                <w:sz w:val="18"/>
                <w:szCs w:val="18"/>
              </w:rPr>
              <w:t>mundo F</w:t>
              <w:br/>
              <w:t xml:space="preserve">165 Marc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4, </w:t>
            </w:r>
            <w:r>
              <w:rPr>
                <w:color w:val="000000"/>
                <w:sz w:val="18"/>
                <w:szCs w:val="18"/>
              </w:rPr>
              <w:t xml:space="preserve">Marci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Marcus </w:t>
            </w:r>
            <w:r>
              <w:rPr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color w:val="000000"/>
                <w:sz w:val="18"/>
                <w:szCs w:val="18"/>
              </w:rPr>
              <w:br/>
              <w:t xml:space="preserve">175 infeste] </w:t>
            </w:r>
            <w:r>
              <w:rPr>
                <w:i/>
                <w:iCs/>
                <w:color w:val="000000"/>
                <w:sz w:val="18"/>
                <w:szCs w:val="18"/>
              </w:rPr>
              <w:t>Oe</w:t>
            </w:r>
            <w:r>
              <w:rPr>
                <w:color w:val="000000"/>
                <w:sz w:val="18"/>
                <w:szCs w:val="18"/>
              </w:rPr>
              <w:t xml:space="preserve">, sine test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locutus] </w:t>
            </w:r>
            <w:r>
              <w:rPr>
                <w:i/>
                <w:iCs/>
                <w:color w:val="000000"/>
                <w:sz w:val="18"/>
                <w:szCs w:val="18"/>
              </w:rPr>
              <w:t>Oe</w:t>
            </w:r>
            <w:r>
              <w:rPr>
                <w:color w:val="000000"/>
                <w:sz w:val="18"/>
                <w:szCs w:val="18"/>
              </w:rPr>
              <w:t xml:space="preserve">, locu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" w:name="p66"/>
            <w:r>
              <w:rPr>
                <w:color w:val="FF0000"/>
              </w:rPr>
              <w:t>[p.66]</w:t>
            </w:r>
            <w:bookmarkEnd w:id="6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76 semper factorem mundi culpare laborat.</w:t>
              <w:br/>
              <w:t>177 sed revocate pedem saevi latronis ab antro,</w:t>
              <w:br/>
              <w:t>178 dum spatium datur et patiens pietate perennis</w:t>
              <w:br/>
              <w:t>179 facta per errorem miseris deus omnia donat.</w:t>
              <w:br/>
              <w:t>180 credite vero patri, vere qui condidit orbem,</w:t>
              <w:br/>
              <w:t>181 verum qui dominum misit renovare ruinam,</w:t>
              <w:br/>
              <w:t>182 imparibus legi, peccati in gurgite mersis,</w:t>
              <w:br/>
              <w:t>183 per vates olim promissam afferre salutem.</w:t>
              <w:br/>
              <w:t>184 qui mandata dedit, hic et peccata remittit.</w:t>
              <w:br/>
              <w:t>185 exigit hic aliquid merito, quia credidit ante,</w:t>
              <w:br/>
              <w:t>186 aut donat large dominus quasi debita servis.</w:t>
              <w:br/>
              <w:t>187 denique confusos populos poenamque merentes</w:t>
              <w:br/>
              <w:t>188 deleto elogio cunctos iubet ipse lavari.</w:t>
              <w:br/>
              <w:t>189 ergo totus homo credit totusque lavatur.</w:t>
              <w:br/>
              <w:t>190 abstinet aut patitur pro nomine vulnera vere,</w:t>
              <w:br/>
              <w:t>191 verus surgit homo, vere mors victa silebit;</w:t>
              <w:br/>
              <w:t>192 sed non pars hominis anima, sua parte relicta,</w:t>
              <w:br/>
              <w:t>193 percipiet palmam, socia quam carne laborans</w:t>
              <w:br/>
              <w:t>194 in stadio luctata simul coniuncta meretur.</w:t>
              <w:br/>
              <w:t>195 grande nefas portare duos per vincula pondus,</w:t>
              <w:br/>
              <w:t>196 quorum sit locuples unus atque alter egenus,</w:t>
              <w:br/>
              <w:t>197 et miserum sperni, felici praemia reddi.</w:t>
              <w:br/>
              <w:t>198 non facit hoc iustus, mercedis redditor aequus,</w:t>
              <w:br/>
              <w:t>199 et bonus et dives, quem credimus omnia posse,</w:t>
              <w:br/>
              <w:t>200 suavis in ingratos, miserendi plena voluntas.</w:t>
              <w:br/>
              <w:t>201 quin potius, cui maior inest mortalis egestas,</w:t>
              <w:br/>
              <w:t>202 possit ut aequari socio praelatus, id ultro,</w:t>
              <w:br/>
              <w:t>203 quidquid eget, tribuet locuples; sic credere iussum</w:t>
              <w:br/>
              <w:t>204 nec velle illicite dominum culpare docendo,</w:t>
              <w:br/>
              <w:t>205 suscitet ut qui animam, tamquam sit passa ruinam,</w:t>
              <w:br/>
              <w:t>206 liberet a morte et vivendi facta maneret</w:t>
              <w:br/>
              <w:t>207 copia de solo merito, quia fortiter egit,</w:t>
              <w:br/>
              <w:t>208 et caro communem semper sortita laborem</w:t>
              <w:br/>
              <w:t>209 linquatur terrae, mortis sit praeda perennis.</w:t>
              <w:br/>
              <w:t>210 ergo hominis anima placuit deo fortibus actis?</w:t>
              <w:br/>
              <w:t xml:space="preserve">211 nullo sola modo potuit sine carne place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6 labora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labora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177 revocat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revocar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78 datur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, </w:t>
            </w:r>
            <w:r>
              <w:rPr>
                <w:color w:val="000000"/>
                <w:sz w:val="18"/>
                <w:szCs w:val="18"/>
              </w:rPr>
              <w:t xml:space="preserve">detur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180 vere] Mü, ver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181 ruinam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,</w:t>
              <w:br/>
              <w:t xml:space="preserve">salu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3                 </w:t>
            </w:r>
            <w:r>
              <w:rPr>
                <w:color w:val="000000"/>
                <w:sz w:val="18"/>
                <w:szCs w:val="18"/>
              </w:rPr>
              <w:t xml:space="preserve">187 confuso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conluso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conclusos </w:t>
            </w:r>
            <w:r>
              <w:rPr>
                <w:i/>
                <w:iCs/>
                <w:color w:val="000000"/>
                <w:sz w:val="18"/>
                <w:szCs w:val="18"/>
              </w:rPr>
              <w:t>Pam Oe</w:t>
              <w:br/>
            </w:r>
            <w:r>
              <w:rPr>
                <w:color w:val="000000"/>
                <w:sz w:val="18"/>
                <w:szCs w:val="18"/>
              </w:rPr>
              <w:t xml:space="preserve">mere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merent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188 delet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(cf. Col 2,14), </w:t>
            </w:r>
            <w:r>
              <w:rPr>
                <w:color w:val="000000"/>
                <w:sz w:val="18"/>
                <w:szCs w:val="18"/>
              </w:rPr>
              <w:t xml:space="preserve">delect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91 verus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vers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                 </w:t>
            </w:r>
            <w:r>
              <w:rPr>
                <w:color w:val="000000"/>
                <w:sz w:val="18"/>
                <w:szCs w:val="18"/>
              </w:rPr>
              <w:t xml:space="preserve">vic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vi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05 ut qu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 Hü 5 Oxé 21, </w:t>
            </w:r>
            <w:r>
              <w:rPr>
                <w:color w:val="000000"/>
                <w:sz w:val="18"/>
                <w:szCs w:val="18"/>
              </w:rPr>
              <w:t xml:space="preserve">aut qu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ut quam Mü, aut quam </w:t>
            </w:r>
            <w:r>
              <w:rPr>
                <w:i/>
                <w:iCs/>
                <w:color w:val="000000"/>
                <w:sz w:val="18"/>
                <w:szCs w:val="18"/>
              </w:rPr>
              <w:t>Riv</w:t>
            </w:r>
            <w:r>
              <w:rPr>
                <w:color w:val="000000"/>
                <w:sz w:val="18"/>
                <w:szCs w:val="18"/>
              </w:rPr>
              <w:br/>
              <w:t xml:space="preserve">206 et] F, 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28 n.1 Hü 5                 </w:t>
            </w:r>
            <w:r>
              <w:rPr>
                <w:color w:val="000000"/>
                <w:sz w:val="18"/>
                <w:szCs w:val="18"/>
              </w:rPr>
              <w:t xml:space="preserve">vivend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28 n. 1 Mü, </w:t>
            </w:r>
            <w:r>
              <w:rPr>
                <w:color w:val="000000"/>
                <w:sz w:val="18"/>
                <w:szCs w:val="18"/>
              </w:rPr>
              <w:t xml:space="preserve">viven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" w:name="p68"/>
            <w:r>
              <w:rPr>
                <w:color w:val="FF0000"/>
              </w:rPr>
              <w:t>[p.68]</w:t>
            </w:r>
            <w:bookmarkEnd w:id="7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12 vincta tulit poenas ---- caro membris vincula gessit.</w:t>
              <w:br/>
              <w:t>213 contempsit mortem ---- sed carnem morte reliquit.</w:t>
              <w:br/>
              <w:t>214 illa dolens gemuit ---- haec victa a vulnere caesa est.</w:t>
              <w:br/>
              <w:t>215 illa petit requiem ---- haec ferro in pulvere fusa</w:t>
              <w:br/>
              <w:t>216 piscibus, alitibus, tabo cinerique relicta est.</w:t>
              <w:br/>
              <w:t>217 frangitur infelix laniata, sparsa liquescit:</w:t>
              <w:br/>
              <w:t>218 surgere non meruit? quid enim committere sola</w:t>
              <w:br/>
              <w:t>219 exanimis potuit? quae sic causa invida vitae</w:t>
              <w:br/>
              <w:t>220 impedit aut prohibet dei dona capessere carnem</w:t>
              <w:br/>
              <w:t>221 cumque sua socia coniunctam vivere semper,</w:t>
              <w:br/>
              <w:t>222 cernere quid fuerit conversa in pulvere quondam?</w:t>
              <w:br/>
              <w:t>223 post meritos renovata ferat deo laudis honores,</w:t>
              <w:br/>
              <w:t>224 non ignara sui, fragilis, mortalis et aegra.</w:t>
              <w:br/>
              <w:t>225 certatis, Magni possit quid vivida virtus,</w:t>
              <w:br/>
              <w:t>226 qui bonus atque potens vitam non invidet ulli?</w:t>
              <w:br/>
              <w:t>227 haec captiva fuit mortis, haec vincta peribit,</w:t>
              <w:br/>
              <w:t>228 quam dominus mira sapientia fecit et arte?</w:t>
              <w:br/>
              <w:t>229 hanc virtute sua miranda suscitat ipse,</w:t>
              <w:br/>
              <w:t>230 hanc revocat dux fortis et hanc sua gloria vestit.</w:t>
              <w:br/>
              <w:t>231 ergo dei aptavit ars et sapientia corpus,</w:t>
              <w:br/>
              <w:t>232 quod cupit his fieri; deest hoc virtute reduci?</w:t>
              <w:br/>
              <w:t>233 causa potest pietati nulla resistere sanctae,</w:t>
              <w:br/>
              <w:t>234 ne maior sit causa mali quam summa potestas,</w:t>
              <w:br/>
              <w:t>235 ut cognoscat homo iam tunc dei munere salvus,</w:t>
              <w:br/>
              <w:t>236 mortalis quondam, nunc inviolabile et ingens</w:t>
              <w:br/>
              <w:t>237 vestitus lumen, vivus cum corpore totus,</w:t>
              <w:br/>
              <w:t>238 immensum virtute deum pietate perennem</w:t>
              <w:br/>
              <w:t>239 per Christum regem, per quem via lucis aperta est.</w:t>
              <w:br/>
              <w:t>240 et iam luce nova, iam dono plenus utroque,</w:t>
              <w:br/>
              <w:t>241 fructibus et vitae paradisi laetus amoenis</w:t>
              <w:br/>
              <w:t xml:space="preserve">242 laudet in aeternum caelesti dives in aul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2 vinc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vincl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         </w:t>
            </w:r>
            <w:r>
              <w:rPr>
                <w:color w:val="000000"/>
                <w:sz w:val="18"/>
                <w:szCs w:val="18"/>
              </w:rPr>
              <w:t xml:space="preserve">214 vic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vi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35 tunc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nunc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241 vita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viva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8" w:name="p70"/>
            <w:r>
              <w:rPr>
                <w:color w:val="FF0000"/>
              </w:rPr>
              <w:t>[p.70]</w:t>
            </w:r>
            <w:bookmarkEnd w:id="8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bookmarkStart w:id="9" w:name="LIBERII"/>
            <w:bookmarkEnd w:id="9"/>
            <w:r>
              <w:rPr>
                <w:b/>
                <w:bCs/>
                <w:color w:val="000000"/>
              </w:rPr>
              <w:t>CARMINIS ADVERSUS MARCIONITAS</w:t>
              <w:br/>
              <w:t>LIBER SECUND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Postquam fracta fides refugis spirantibus hostis</w:t>
              <w:br/>
              <w:t>2 et glomerata dolis emersit pestis operta,</w:t>
              <w:br/>
              <w:t>3 sponte sua mendax contempto numine sensus</w:t>
              <w:br/>
              <w:t>4 confixit plagas fallaci tramite callens:</w:t>
              <w:br/>
              <w:t>5 sanctorum dictis sua miscuit impia verba</w:t>
              <w:br/>
              <w:t>6 inque bonum semen lolium miserabile sevit</w:t>
              <w:br/>
              <w:t>7 inde volens omnem causam constare ruinae,</w:t>
              <w:br/>
              <w:t>8 scilicet ut sua facta deo subsignet iniqua</w:t>
              <w:br/>
              <w:t>9 ocius et possit suasos infigere poenis,</w:t>
              <w:br/>
              <w:t>10 veris falsa tegens et lenibus aspera vertens</w:t>
              <w:br/>
              <w:t>11 et roseis sertis hastae mucrone coperto</w:t>
              <w:br/>
              <w:t>12 improvisa necans incautos morte supremum.</w:t>
              <w:br/>
              <w:t>13 suppressit nefas in tantum dementia mersos</w:t>
              <w:br/>
              <w:t>14 abruptos homines numen sine fine tremendum</w:t>
              <w:br/>
              <w:t>15 dividere in partes, Christi sublimia facta</w:t>
              <w:br/>
              <w:t>16 falsa laude sequi culpareque gesta priora,</w:t>
              <w:br/>
              <w:t>17 innumerata dei miracula, visa nec umquam</w:t>
              <w:br/>
              <w:t>19 ante nec audita contemptaque corde nec ullo,</w:t>
              <w:br/>
              <w:t>18 tam temere scelus illicitum componere verbis,</w:t>
              <w:br/>
              <w:t>20 adversum sese duo testamenta sonare,</w:t>
              <w:br/>
              <w:t>22 dissimili longe sententia velle probare,</w:t>
              <w:br/>
              <w:t>21 contra prophetarum domini committere verba,</w:t>
              <w:br/>
              <w:t>23 omnem legis ut infamem deducere causam</w:t>
              <w:br/>
              <w:t>24 sanctorumque patrum vitam reprobare priorem,</w:t>
              <w:br/>
              <w:t>25 quos in amicitiam adlexit deus ad sua dona.</w:t>
              <w:br/>
              <w:t>26 accipitur sine principio pro parte minori,</w:t>
              <w:br/>
              <w:t>27 quattuor ex uno cum sint, ex quattuor unum.</w:t>
              <w:br/>
              <w:t>28 his tamen una placet, reprobant tres denique partes</w:t>
              <w:br/>
              <w:t>29 auctoremque sui Paulum per multa capessunt.</w:t>
              <w:br/>
              <w:t>30 "necnon ex ipso furiebat in extima verba."</w:t>
              <w:br/>
              <w:t>31 omnia quae veteri de foedere cumque locutus,</w:t>
              <w:br/>
              <w:t xml:space="preserve">32 dura videntur eis merito, quia corde gravat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 pest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pec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         </w:t>
            </w:r>
            <w:r>
              <w:rPr>
                <w:color w:val="000000"/>
                <w:sz w:val="18"/>
                <w:szCs w:val="18"/>
              </w:rPr>
              <w:t xml:space="preserve">3 sensus] F, prensus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br/>
              <w:t xml:space="preserve">4 callens] Oe, pallen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color w:val="000000"/>
                <w:sz w:val="18"/>
                <w:szCs w:val="18"/>
              </w:rPr>
              <w:t xml:space="preserve">palans </w:t>
            </w:r>
            <w:r>
              <w:rPr>
                <w:i/>
                <w:iCs/>
                <w:color w:val="000000"/>
                <w:sz w:val="18"/>
                <w:szCs w:val="18"/>
              </w:rPr>
              <w:t>Oxé 15 Mü</w:t>
            </w:r>
            <w:r>
              <w:rPr>
                <w:color w:val="000000"/>
                <w:sz w:val="18"/>
                <w:szCs w:val="18"/>
              </w:rPr>
              <w:br/>
              <w:t xml:space="preserve">12 necan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negan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         </w:t>
            </w:r>
            <w:r>
              <w:rPr>
                <w:color w:val="000000"/>
                <w:sz w:val="18"/>
                <w:szCs w:val="18"/>
              </w:rPr>
              <w:t xml:space="preserve">suprem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suprem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3 suppress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suppremum </w:t>
            </w:r>
            <w:r>
              <w:rPr>
                <w:i/>
                <w:iCs/>
                <w:color w:val="000000"/>
                <w:sz w:val="18"/>
                <w:szCs w:val="18"/>
              </w:rPr>
              <w:t>(sic) F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19/18 versuum ordinem mutavit Pam,         22/21 ego</w:t>
              <w:br/>
            </w:r>
            <w:r>
              <w:rPr>
                <w:color w:val="000000"/>
                <w:sz w:val="18"/>
                <w:szCs w:val="18"/>
              </w:rPr>
              <w:t xml:space="preserve">23 u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8 reproba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reproba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" w:name="p72"/>
            <w:r>
              <w:rPr>
                <w:color w:val="FF0000"/>
              </w:rPr>
              <w:t>[p.72]</w:t>
            </w:r>
            <w:bookmarkEnd w:id="10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33 pondus apostolicum, fulgentis gratia verbi.</w:t>
              <w:br/>
              <w:t>34 lumina praeducit menti neque cernere possunt:</w:t>
              <w:br/>
              <w:t>35 spiritu lata putant hebetes animalia dicta.</w:t>
              <w:br/>
              <w:t>36 sed vos, qui nondum penitus duce numine falso</w:t>
              <w:br/>
              <w:t>37 mente ipsa reprobi penetrastis ad intima mortis,</w:t>
              <w:br/>
              <w:t>38 discite de fonte fluvium manare perennem,</w:t>
              <w:br/>
              <w:t>39 qui nutrit lignum (bis senos gratia fructus),</w:t>
              <w:br/>
              <w:t>40 exit et in terram ventosque in quattuor orbis:</w:t>
              <w:br/>
              <w:t>41 tot fluit in partes fontis color et sapor unus.</w:t>
              <w:br/>
              <w:t>42 sic et apostolico decurrit ecclesia verbo</w:t>
              <w:br/>
              <w:t>43 ex utero Christi, patris omni gloria plena,</w:t>
              <w:br/>
              <w:t>44 sordida diluere et sata mortua vivificare.</w:t>
              <w:br/>
              <w:t>45 quattuor in numero diffusum in gentibus unum</w:t>
              <w:br/>
              <w:t>46 electaque fide susceptum doctor opimus</w:t>
              <w:br/>
              <w:t>47 tradit evangelium Paulus sine crimine mundum</w:t>
              <w:br/>
              <w:t>48 abque hoc et Galatas vetuit discedere sanctos,</w:t>
              <w:br/>
              <w:t>49 quos falsi fratres se circumcidere suasos</w:t>
              <w:br/>
              <w:t>50 atque elementa sequi nova libertate relicta</w:t>
              <w:br/>
              <w:t>51 umbrae futurorum veteri servire docebant.</w:t>
              <w:br/>
              <w:t>52 has habuit Galatis causas conscribere Paulus,</w:t>
              <w:br/>
              <w:t>53 non ut evangelii partem pro corpore toto</w:t>
              <w:br/>
              <w:t>54 exciperent modicam maiori parte relicta.</w:t>
              <w:br/>
              <w:t>55 atque adeo non verba libri, sed missus in orbem</w:t>
              <w:br/>
              <w:t>56 ipse Christus evangelium est, si cernere vultis,</w:t>
              <w:br/>
              <w:t>57 a patre qui venit solus bona nuntia portans,</w:t>
              <w:br/>
              <w:t>58 testificata prius cuius ingens gloria complet,</w:t>
              <w:br/>
              <w:t>59 ostendens opere quantus sit conditor orbis.</w:t>
              <w:br/>
              <w:t>60 cuius facta simul dictis coniuncta fideles</w:t>
              <w:br/>
              <w:t>61 illi, Matthaeus, Marcus Lucasque, Ioannes,</w:t>
              <w:br/>
              <w:t>62 conscripsere mera non extera verba locuti</w:t>
              <w:br/>
              <w:t>63 spiritu sancto dei tanto praesente magistro.</w:t>
              <w:br/>
              <w:t>64 hic agnus paschae suspenditur hostia ligno;</w:t>
              <w:br/>
              <w:t>65 hunc Paulus phase conscribens decreta Corintho</w:t>
              <w:br/>
              <w:t>66 occisum tradit vitamque deumque futurum,</w:t>
              <w:br/>
              <w:t>67 promissum patribus, quos illectaverat ante.</w:t>
              <w:br/>
              <w:t xml:space="preserve">68 cernite quid virtus, quid paschae possit imago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9: Apc 22, 2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0 sq: Gn 2, 1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8: Gal 2, 16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9: Gal 2, 4</w:t>
              <w:br/>
              <w:t>50b: Gal 4, 31; 5, 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51: Col 2, 16sq; Hbr 8, 5; 10, 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65: 1 Cor 5, 7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5 dic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>digna F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36 numin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nomin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43 omn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omn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44 sordid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sordid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sa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7 (cf. 1 Cor 15,36), </w:t>
            </w:r>
            <w:r>
              <w:rPr>
                <w:color w:val="000000"/>
                <w:sz w:val="18"/>
                <w:szCs w:val="18"/>
              </w:rPr>
              <w:t xml:space="preserve">Fa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46 electaqu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electoqu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51 umbra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 (cf, Col 2,17), </w:t>
            </w:r>
            <w:r>
              <w:rPr>
                <w:color w:val="000000"/>
                <w:sz w:val="18"/>
                <w:szCs w:val="18"/>
              </w:rPr>
              <w:t xml:space="preserve">umbr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63 sanct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 (cf. lege 185), </w:t>
            </w:r>
            <w:r>
              <w:rPr>
                <w:color w:val="000000"/>
                <w:sz w:val="18"/>
                <w:szCs w:val="18"/>
              </w:rPr>
              <w:t xml:space="preserve">sanc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" w:name="p74"/>
            <w:r>
              <w:rPr>
                <w:color w:val="FF0000"/>
              </w:rPr>
              <w:t>[p.74]</w:t>
            </w:r>
            <w:bookmarkEnd w:id="1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69 sic verum quid sit poteritis pascha videre.</w:t>
              <w:br/>
              <w:t>70 ne fidus pater et vates, cui pignus et haeres</w:t>
              <w:br/>
              <w:t>71 carus erat, quem forte deus donaverat illi,</w:t>
              <w:br/>
              <w:t>72 hunc deo mactaret merito temptatus amore</w:t>
              <w:br/>
              <w:t>73 (supplicium magnum!), sanctus pro sanguine sanguis:</w:t>
              <w:br/>
              <w:t>74 connexus capite spinis ostenditur agnus</w:t>
              <w:br/>
              <w:t>75 hostia sancta deo, cuius de morte piatus</w:t>
              <w:br/>
              <w:t>76 esset, ut in signum et vastatae pignora gentis</w:t>
              <w:br/>
              <w:t>77 sanguine signantur postes et limina fulta</w:t>
              <w:br/>
              <w:t>78 (immane auxilium!); caro testis creditur esca.</w:t>
              <w:br/>
              <w:t>79 Iesus transgressus Iordan terraque potitus</w:t>
              <w:br/>
              <w:t>80 lege dedit pascham gaudens atque immolat agnum.</w:t>
              <w:br/>
              <w:t>81 et reliqui magni reges sanctique prophetae</w:t>
              <w:br/>
              <w:t>82 non ignorantes certae promissa salutis</w:t>
              <w:br/>
              <w:t>83 ingentemque metu pleni transcendere legem</w:t>
              <w:br/>
              <w:t>84 ---- venturam summae virtutis imagine molem ----</w:t>
              <w:br/>
              <w:t>85 inspectam e speculo celebrarunt ordine pascham.</w:t>
              <w:br/>
              <w:t>86 denique, si celeri primordia mente recurras,</w:t>
              <w:br/>
              <w:t>87 invenies funesta nimis post impia verba.</w:t>
              <w:br/>
              <w:t>88 credulus, (heu!) facile nudatus tegmine vitae,</w:t>
              <w:br/>
              <w:t>89 pellibus ut tegeretur homo, suspenditur agnus</w:t>
              <w:br/>
              <w:t>90 aut peccata necat aut sanguine funera delet</w:t>
              <w:br/>
              <w:t>91 aut coperit nudos, fovet aut suo vellere vulnus.</w:t>
              <w:br/>
              <w:t>92 num pecoris sanguis humano sanguine pluris,</w:t>
              <w:br/>
              <w:t>93 ut pro peccatis oblatus dirimat iram?</w:t>
              <w:br/>
              <w:t>94 aut multae plebis, veluti si carior agnus,</w:t>
              <w:br/>
              <w:t>95 auxilium immane, tantae tutela salutis,</w:t>
              <w:br/>
              <w:t>96 oblatus potuit pretium satis esse redemptis?</w:t>
              <w:br/>
              <w:t>97 at deus omnipotens, caeli terraeque creator,</w:t>
              <w:br/>
              <w:t>98 immensus, vivus, perfectus, luce perennis,</w:t>
              <w:br/>
              <w:t>99 his non placatur, pecudum neque sanguine gaudet.</w:t>
              <w:br/>
              <w:t>100 omnia mactentur pecora, grex omnis in aras</w:t>
              <w:br/>
              <w:t>101 decremet, ut veniam vel peccati expiet unus.</w:t>
              <w:br/>
              <w:t>102 nequaquam domini sapiens maculata figura</w:t>
              <w:br/>
              <w:t>103 tam vili pretio caro foeda paravit honores;</w:t>
              <w:br/>
              <w:t xml:space="preserve">104 sed spes et promissa fides mortalibus oli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6: Ex 12, 13; Hbr 11, 2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77sq: Ex 12, 7-14. 21-27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79: Ios 3, 7-17</w:t>
              <w:br/>
              <w:t>80: Ios 5, 1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92-96: Hbr 9, 13sq; 10, 4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99: Is 1, 11; Hbr 10, 5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5 piat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</w:t>
            </w:r>
            <w:r>
              <w:rPr>
                <w:color w:val="000000"/>
                <w:sz w:val="18"/>
                <w:szCs w:val="18"/>
              </w:rPr>
              <w:t xml:space="preserve">5, pia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77 ful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7 (cf. Ex 12,7), </w:t>
            </w:r>
            <w:r>
              <w:rPr>
                <w:color w:val="000000"/>
                <w:sz w:val="18"/>
                <w:szCs w:val="18"/>
              </w:rPr>
              <w:t xml:space="preserve">mul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90 del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 Riv, </w:t>
            </w:r>
            <w:r>
              <w:rPr>
                <w:color w:val="000000"/>
                <w:sz w:val="18"/>
                <w:szCs w:val="18"/>
              </w:rPr>
              <w:t xml:space="preserve">dol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92 n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v 149, </w:t>
            </w:r>
            <w:r>
              <w:rPr>
                <w:color w:val="000000"/>
                <w:sz w:val="18"/>
                <w:szCs w:val="18"/>
              </w:rPr>
              <w:t xml:space="preserve">non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93 u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au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" w:name="p76"/>
            <w:r>
              <w:rPr>
                <w:color w:val="FF0000"/>
              </w:rPr>
              <w:t>[p.76]</w:t>
            </w:r>
            <w:bookmarkEnd w:id="1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05 haec operata tulit, magnae rationis imago,</w:t>
              <w:br/>
              <w:t>106 praemeditata patris, nimia pietate parata:</w:t>
              <w:br/>
              <w:t>107 venturum Christum terris hominemque futurum</w:t>
              <w:br/>
              <w:t>108 quem visum Ioannes, baptismi primus apertor</w:t>
              <w:br/>
              <w:t>109 et vatum socius necnon et apostolus ingens,</w:t>
              <w:br/>
              <w:t>ll0 praecursor missus certus testisque fidelis,</w:t>
              <w:br/>
              <w:t>111 angustus vita, sublimi laude notatus,</w:t>
              <w:br/>
              <w:t>112 olim pascha dei verum quaerentibus agnum</w:t>
              <w:br/>
              <w:t>113 ostendit tandem venisse piacula facti,</w:t>
              <w:br/>
              <w:t>114 qui delicta suo multorum sanguine solvat,</w:t>
              <w:br/>
              <w:t>115 pro reprobis probus et carus, pro vilibus unus,</w:t>
              <w:br/>
              <w:t>116 corpore homo vitaque deus, mactatus ut agnus</w:t>
              <w:br/>
              <w:t>117 acciperet nos et nobis se effunderet ipsum:</w:t>
              <w:br/>
              <w:t>118 sic placuit domino mortem spoliare superbam.</w:t>
              <w:br/>
              <w:t>119 sic poterit miserandus homo sperare salutem.</w:t>
              <w:br/>
              <w:t>120 hunc pascham Paulus mactatum praedicat agnum.</w:t>
              <w:br/>
              <w:t>121 non species domini pecoris sublimis inertis</w:t>
              <w:br/>
              <w:t>122 consimilis patitur, quapropter dicitur agnus,</w:t>
              <w:br/>
              <w:t>123 sed quia lanitie renovata haec corpora vestit,</w:t>
              <w:br/>
              <w:t>124 dat tegimen multis, umquam nec deficit ipse.</w:t>
              <w:br/>
              <w:t>125 sic dominus virtute patris, quos morte redemit,</w:t>
              <w:br/>
              <w:t>126 exutos sua luce tegit, quae semper in illo est.</w:t>
              <w:br/>
              <w:t>127 ergo pastor ovem qui perdidit, ipse requirit.</w:t>
              <w:br/>
              <w:t>128 is robur spinasque viae calcare paratus</w:t>
              <w:br/>
              <w:t>129 aut rabiem superare lupi pecudumque potiri,</w:t>
              <w:br/>
              <w:t>130 eripere et fortis contemptis dentibus ultro</w:t>
              <w:br/>
              <w:t>131 obiectat sese leo pelle obtectus ovili</w:t>
              <w:br/>
              <w:t>132 decipiens habitu raptoris sanguine fauces.</w:t>
              <w:br/>
              <w:t>133 Adam vi captum sic quaerit Christus ubique</w:t>
              <w:br/>
              <w:t>134 ipse viam gradiens qua mors operata ruinam est,</w:t>
              <w:br/>
              <w:t>135 omnia perlustrans veterum monumenta virorum,</w:t>
              <w:br/>
              <w:t>136 singula perspiciens, exemplis omnibus unus,</w:t>
              <w:br/>
              <w:t>137 ex utero incipiens inimicam expellere mortem</w:t>
              <w:br/>
              <w:t>138 conceptam simul in gremio cum semine carnis,</w:t>
              <w:br/>
              <w:t>139 aetates omnes tacita sapientia lustrans,</w:t>
              <w:br/>
              <w:t xml:space="preserve">140 debita suscipiens, cunctos mundare paratus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4-117:Rm 5, 15sq; 2 Cor 5, 15; Hbr 9, 2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20: 1 Cor 5, 7</w:t>
              <w:br/>
              <w:t>130: Gal 1, 4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34: 1 Cor 15, 2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36: Rm 5, 12-21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3 laniti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laniti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         </w:t>
            </w:r>
            <w:r>
              <w:rPr>
                <w:color w:val="000000"/>
                <w:sz w:val="18"/>
                <w:szCs w:val="18"/>
              </w:rPr>
              <w:t xml:space="preserve">128 via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uva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30 eripere 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eriper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38 concept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6 (cf. lege 22), </w:t>
            </w:r>
            <w:r>
              <w:rPr>
                <w:color w:val="000000"/>
                <w:sz w:val="18"/>
                <w:szCs w:val="18"/>
              </w:rPr>
              <w:t xml:space="preserve">concepta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3" w:name="p78"/>
            <w:r>
              <w:rPr>
                <w:color w:val="FF0000"/>
              </w:rPr>
              <w:t>[p.78]</w:t>
            </w:r>
            <w:bookmarkEnd w:id="13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41 reddere factori multos, quos sparserat unus.</w:t>
              <w:br/>
              <w:t>142 et quia terribilis puteo demersus iniquo</w:t>
              <w:br/>
              <w:t>143 vir cecidit, suasit virgo subducta dracone,</w:t>
              <w:br/>
              <w:t>144 consilio placuit, tegmen caeleste reliquit.</w:t>
              <w:br/>
              <w:t>145 arguit hos lignum nudos, mors atra coegit;</w:t>
              <w:br/>
              <w:t>146 ex eadem massa simili ratione refecta</w:t>
              <w:br/>
              <w:t>147 iam renovata redit, flos carnis et hospita pacis,</w:t>
              <w:br/>
              <w:t>148 virgine desponsa caro non ex semine nata</w:t>
              <w:br/>
              <w:t>149 artifici coniuncta suo sine debito mortis.</w:t>
              <w:br/>
              <w:t>150 angelus haec mandata patris per sidera defert</w:t>
              <w:br/>
              <w:t>151 lucida, ut angelica credantur nuntia fama,</w:t>
              <w:br/>
              <w:t>152 virginis ut virgo, carnis caro debita solvat.</w:t>
              <w:br/>
              <w:t>153 talibus ingressus sequitur vestigia mortis</w:t>
              <w:br/>
              <w:t>154 parvulus immanis, senior puer et iuvenis vir.</w:t>
              <w:br/>
              <w:t>155 post, ubi iusta viri completa est roboris aetas,</w:t>
              <w:br/>
              <w:t>156 (paulatim solitus socia deperdere vita,</w:t>
              <w:br/>
              <w:t>157 in foedas etiam rugas et inertia membra</w:t>
              <w:br/>
              <w:t>158 mutari specie vacuatis sanguine venis)</w:t>
              <w:br/>
              <w:t>159 constitit haud habitum passus veterascere carnis.</w:t>
              <w:br/>
              <w:t>161 qua die quove loco cecidit clarissimus Adam</w:t>
              <w:br/>
              <w:t>160 quave manum extendit temere contingere lignum,</w:t>
              <w:br/>
              <w:t>162 hac eadem redeunte die volventibus annis</w:t>
              <w:br/>
              <w:t>163 in stadio ligni fortis congressus athleta</w:t>
              <w:br/>
              <w:t>164 extenditque manus, poenam et pro laude secutus</w:t>
              <w:br/>
              <w:t>165 devicit mortem, quia vitam sponte reliquit.</w:t>
              <w:br/>
              <w:t>166 exuit exuvias carnis et debita mortis;</w:t>
              <w:br/>
              <w:t>167 serpentis spolium devicto principe mundi</w:t>
              <w:br/>
              <w:t>168 adfixit ligno, refugarum immane tropaeum.</w:t>
              <w:br/>
              <w:t>169 in cuius signum Moses suspenderat anguem,</w:t>
              <w:br/>
              <w:t>170 ut, quotquot fuerant multis serpentibus icti,</w:t>
              <w:br/>
              <w:t>171 adspicerent ipsum victum fixumque draconem.</w:t>
              <w:br/>
              <w:t>172 post, ubi secretas inferni venit ad undas</w:t>
              <w:br/>
              <w:t>173 atque suum victor captivum luce retexit</w:t>
              <w:br/>
              <w:t>174 adstanti iussumque patris virtute peregit,</w:t>
              <w:br/>
              <w:t xml:space="preserve">175 sponte suum corpus quod liquerat ipse recep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1: Rm 5, 12-2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69-171: Nm 21, 6-9; Io 3, 14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4 reliqu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relinqu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48 na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6, </w:t>
            </w:r>
            <w:r>
              <w:rPr>
                <w:color w:val="000000"/>
                <w:sz w:val="18"/>
                <w:szCs w:val="18"/>
              </w:rPr>
              <w:t xml:space="preserve">na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 </w:t>
            </w:r>
            <w:r>
              <w:rPr>
                <w:color w:val="000000"/>
                <w:sz w:val="18"/>
                <w:szCs w:val="18"/>
              </w:rPr>
              <w:t xml:space="preserve">149 debito] </w:t>
            </w:r>
            <w:r>
              <w:rPr>
                <w:i/>
                <w:iCs/>
                <w:color w:val="000000"/>
                <w:sz w:val="18"/>
                <w:szCs w:val="18"/>
              </w:rPr>
              <w:t>Pam Rig,</w:t>
              <w:br/>
            </w:r>
            <w:r>
              <w:rPr>
                <w:color w:val="000000"/>
                <w:sz w:val="18"/>
                <w:szCs w:val="18"/>
              </w:rPr>
              <w:t xml:space="preserve">debi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153 mort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mort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56 socia ... vi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Rig, </w:t>
            </w:r>
            <w:r>
              <w:rPr>
                <w:color w:val="000000"/>
                <w:sz w:val="18"/>
                <w:szCs w:val="18"/>
              </w:rPr>
              <w:t>sociam ... vitam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6 Oxé 10 n.3;15; al. al.         </w:t>
            </w:r>
            <w:r>
              <w:rPr>
                <w:color w:val="000000"/>
                <w:sz w:val="18"/>
                <w:szCs w:val="18"/>
              </w:rPr>
              <w:t xml:space="preserve">161/160 </w:t>
            </w:r>
            <w:r>
              <w:rPr>
                <w:i/>
                <w:iCs/>
                <w:color w:val="000000"/>
                <w:sz w:val="18"/>
                <w:szCs w:val="18"/>
              </w:rPr>
              <w:t>ordinem versuum recte mutavit Oe</w:t>
              <w:br/>
            </w:r>
            <w:r>
              <w:rPr>
                <w:color w:val="000000"/>
                <w:sz w:val="18"/>
                <w:szCs w:val="18"/>
              </w:rPr>
              <w:t xml:space="preserve">161 clarissim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carissim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65 vit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 (cf. 2,166.175), </w:t>
            </w:r>
            <w:r>
              <w:rPr>
                <w:color w:val="000000"/>
                <w:sz w:val="18"/>
                <w:szCs w:val="18"/>
              </w:rPr>
              <w:t xml:space="preserve">mort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reliqu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relinqu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71 vict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fictu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4" w:name="p80"/>
            <w:r>
              <w:rPr>
                <w:color w:val="FF0000"/>
              </w:rPr>
              <w:t>[p.80]</w:t>
            </w:r>
            <w:bookmarkEnd w:id="1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76 causa haec mortis erat, eadem via facta salutis;</w:t>
              <w:br/>
              <w:t>177 nuntius ille doli, sed pacis nuntius iste;</w:t>
              <w:br/>
              <w:t>178 sponsa virum necuit, genuit sed sponsa leonem;</w:t>
              <w:br/>
              <w:t>179 virgo viro nocuit, sed vir de virgine vicit.</w:t>
              <w:br/>
              <w:t>180 cuius in exemplum sopito corpore somno</w:t>
              <w:br/>
              <w:t>181 sumitur ex latere mulier, quae costa mariti;</w:t>
              <w:br/>
              <w:t>182 quam carnem de carne sua deque ossibus ossa</w:t>
              <w:br/>
              <w:t>183 evigilans dixit praesaga mente locutus.</w:t>
              <w:br/>
              <w:t>184 mira fides! ---- merito Paulus certissimus auctor</w:t>
              <w:br/>
              <w:t>185 Christum de caelis Adam docet esse secundum.</w:t>
              <w:br/>
              <w:t>186 veritas ipsa suis exemplis usa refulget.</w:t>
              <w:br/>
              <w:t>187 nec cupit ex alieno acres ostendere gressus;</w:t>
              <w:br/>
              <w:t>188 pauperis hoc opus est, propriae virtutis egeni.</w:t>
              <w:br/>
              <w:t>189 haec Paulus docuit magnus mysteria docta</w:t>
              <w:br/>
              <w:t>190 scilicet in Christo esse decus tuum, ecclesia, cernens.</w:t>
              <w:br/>
              <w:t>191 huius de latere ligno pendentis in alto</w:t>
              <w:br/>
              <w:t>192 corporis exanimi sanguis manavit et humor.</w:t>
              <w:br/>
              <w:t>193 femina sanguis erat, aquae erant nova dona lavacri,</w:t>
              <w:br/>
              <w:t>194 haec populi vera est viventis ecclesia mater,</w:t>
              <w:br/>
              <w:t>195 de Christi nova carne caro deque ossibus ossum.</w:t>
              <w:br/>
              <w:t>196 Golgotha locus est, capitis calvaria quondam;</w:t>
              <w:br/>
              <w:t>197 lingua paterna prior sic illum nomine dixit;</w:t>
              <w:br/>
              <w:t>198 hic medium terrae est, hic est victoriae signum.</w:t>
              <w:br/>
              <w:t>199 os magnum hic veteres nostri docuere repertum,</w:t>
              <w:br/>
              <w:t>200 hic hominem primum suscepimus esse sepultum,</w:t>
              <w:br/>
              <w:t>201 hic patitur Christus, pio sanguine terra madescit,</w:t>
              <w:br/>
              <w:t>202 pulvis Adae ut possit veteris cum sanguine Christi</w:t>
              <w:br/>
              <w:t>203 commixtus stillantis aquae virtute levari.</w:t>
              <w:br/>
              <w:t>204 haec ovis est una, quam se per sabbata vivam</w:t>
              <w:br/>
              <w:t>205 inferni e puteo statuit subducere pastor.</w:t>
              <w:br/>
              <w:t>206 propterea cunctae carnis praemortua membra</w:t>
              <w:br/>
              <w:t>207 curabat sabbatis aut caeci a germine nati</w:t>
              <w:br/>
              <w:t>208 lumina, quae nondum dederat, cernendo peregit</w:t>
              <w:br/>
              <w:t>209 aut hominem totum exanimem per sabbata vivum</w:t>
              <w:br/>
              <w:t>210 deque sepultura praesenti plebe vocavit,</w:t>
              <w:br/>
              <w:t>211 ipse novi factor, veteris bonus ipse refector,</w:t>
              <w:br/>
              <w:t xml:space="preserve">212 aut quae defuerunt supplens aut perdita redden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76: 1 Cor 15, 21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>180-183: Gn 2, 21-23</w:t>
              <w:br/>
              <w:t>185: Rm 5, 14; 1 Cor 15, 45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>196: Mt 27, 33parr</w:t>
              <w:br/>
              <w:t xml:space="preserve">206-208:Mt 12, 9-14parr; Lc 13, 10-17; 14, 1-6; Io 9, 1-17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8 victoria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 (cf. Th 339,261), </w:t>
            </w:r>
            <w:r>
              <w:rPr>
                <w:color w:val="000000"/>
                <w:sz w:val="18"/>
                <w:szCs w:val="18"/>
              </w:rPr>
              <w:t xml:space="preserve">victori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03 levar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levar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5" w:name="p82"/>
            <w:r>
              <w:rPr>
                <w:color w:val="FF0000"/>
              </w:rPr>
              <w:t>[p.82]</w:t>
            </w:r>
            <w:bookmarkEnd w:id="15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13 haec ineunte die sancto sperantibus in se</w:t>
              <w:br/>
              <w:t>214 facturum plene pro pacto posse docebat.</w:t>
              <w:br/>
              <w:t>215 quid? caro si moritur nec spes datur ulla salutis,</w:t>
              <w:br/>
              <w:t>216 quas habuit causas hominem se fingere Christus</w:t>
              <w:br/>
              <w:t>217 et medicare homines aut curam carnis habere?</w:t>
              <w:br/>
              <w:t>218 si revocat paucos, cur non revocabit et omnes?</w:t>
              <w:br/>
              <w:t>219 corruptela potens liquefactum solvere corpus,</w:t>
              <w:br/>
              <w:t>220 non poterit virtus domini revocare solutum?</w:t>
              <w:br/>
              <w:t>221 credunt interitu qui non sua corpora solvi,</w:t>
              <w:br/>
              <w:t>222 non credunt domino, sua qui vult mersa levare;</w:t>
              <w:br/>
              <w:t>223 aut nolle praestare bonum neque posse potentem</w:t>
              <w:br/>
              <w:t>224 dicunt ignari, quanto se crimine iactent</w:t>
              <w:br/>
              <w:t>225 infirmas ausi causas praeponere mortis.</w:t>
              <w:br/>
              <w:t>226 in grano latet arbor et hoc, nisi terra sepultum</w:t>
              <w:br/>
              <w:t>227 putrescat, non dat decoratos arbore fructus.</w:t>
              <w:br/>
              <w:t>228 iam liquidae stringuntur aquae; stridente rigore</w:t>
              <w:br/>
              <w:t>229 saxa fiunt et semper erunt, nisi magna potestas</w:t>
              <w:br/>
              <w:t>230 solverit inducto molli spirante tepore.</w:t>
              <w:br/>
              <w:t>231 viticulae in gracili latet ingens corpore botrus;</w:t>
              <w:br/>
              <w:t>232 si quaeras, non est; cum vult deus, esse videtur.</w:t>
              <w:br/>
              <w:t>233 arboribus folia, spinis rosa, germina campis</w:t>
              <w:br/>
              <w:t>234 mortua deficiunt et rursus viva resurgunt.</w:t>
              <w:br/>
              <w:t>235 haec homini deus ante oculos revocata reformat,</w:t>
              <w:br/>
              <w:t>236 propter quem locuples primus large omnia fecit.</w:t>
              <w:br/>
              <w:t>237 omnia nuda cadunt, suo corpore singula vestit:</w:t>
              <w:br/>
              <w:t>238 cur hominem solum, cui tantos fudit honores,</w:t>
              <w:br/>
              <w:t>239 non tantum revocet sibi, quem super omnia fecit?</w:t>
              <w:br/>
              <w:t>240 ergo caro et sanguis dei regno digna negatur,</w:t>
              <w:br/>
              <w:t>241 tamquam sit Paulus proprie de carne locutus.</w:t>
              <w:br/>
              <w:t>242 ille quidem magna docuit, sed inania corda</w:t>
              <w:br/>
              <w:t>243 carnali sermone putant; nam pristina facta</w:t>
              <w:br/>
              <w:t>244 sanguinis et carnis voluit sub nomine dicta</w:t>
              <w:br/>
              <w:t>245 caelestis magni memoratus verba magistri,</w:t>
              <w:br/>
              <w:t>246 qui per aquam de se genitis sui nomen honoris</w:t>
              <w:br/>
              <w:t>247 donavit pignusque suo de spiritu fudit,</w:t>
              <w:br/>
              <w:t xml:space="preserve">248 ut, cuius fuerant homines virtute redempti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26sq: Io 12, 24; 1 Cor 15, 36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>240: 1 Cor 15, 50</w:t>
              <w:br/>
              <w:t xml:space="preserve">247: 2 Cor 1, 22; Rm 8, 23; Eph 1, 13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4 factur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factur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 </w:t>
            </w:r>
            <w:r>
              <w:rPr>
                <w:color w:val="000000"/>
                <w:sz w:val="18"/>
                <w:szCs w:val="18"/>
              </w:rPr>
              <w:t xml:space="preserve">215 quid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quod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salut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salu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18 revocab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revocav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224 se crimine iacte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de crimine lacte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25 mortis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mor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228 stringuntur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>, stringentur F</w:t>
              <w:br/>
              <w:t xml:space="preserve">234 deficiu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deijciunt </w:t>
            </w:r>
            <w:r>
              <w:rPr>
                <w:i/>
                <w:iCs/>
                <w:color w:val="000000"/>
                <w:sz w:val="18"/>
                <w:szCs w:val="18"/>
              </w:rPr>
              <w:t>(sic) 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6" w:name="p84"/>
            <w:r>
              <w:rPr>
                <w:color w:val="FF0000"/>
              </w:rPr>
              <w:t>[p.84]</w:t>
            </w:r>
            <w:bookmarkEnd w:id="16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49 huius et acciperent renovati nomen honoris.</w:t>
              <w:br/>
              <w:t>250 ergo, quia populis nondum suo fonte renatis,</w:t>
              <w:br/>
              <w:t>251 sordibus antiquis tectis (ea debita mortis),</w:t>
              <w:br/>
              <w:t>252 ex veteri causa regnum caeleste negavit</w:t>
              <w:br/>
              <w:t>253 dicens humanum rursus debere renasci:</w:t>
              <w:br/>
              <w:t>254 quod natum est de carne, caro est, de spiritu, vita</w:t>
              <w:br/>
              <w:t>255 radicis veteris nova germina gloria mutans,</w:t>
              <w:br/>
              <w:t>256 ablutum corpus iam non de carne vocari;</w:t>
              <w:br/>
              <w:t>257 hoc sequitur Paulus, sic est de carne locutus.</w:t>
              <w:br/>
              <w:t>258 denique dixit oportere superindui vestem,</w:t>
              <w:br/>
              <w:t>259 hunc habitum fragilem, mortalem contegi formam,</w:t>
              <w:br/>
              <w:t>260 non aliud corpus dari, sed prius illud inerme</w:t>
              <w:br/>
              <w:t>261 undique regno dei lato circumdari totum:</w:t>
              <w:br/>
              <w:t>262 "momento aspectus oculi mutabitur," inquit.</w:t>
              <w:br/>
              <w:t>263 ut rufae cerae facies dispanditur herba</w:t>
              <w:br/>
              <w:t>264 et mutat proprium candenti sole colorem,</w:t>
              <w:br/>
              <w:t>265 sic eadem caro fulgenti de gloria sumens</w:t>
              <w:br/>
              <w:t>266 gaudebit semper gaudens et morte carebit</w:t>
              <w:br/>
              <w:t>267 devictum clamans crudelem corporis hostem,</w:t>
              <w:br/>
              <w:t>268 glutitam mortem fortis victoria Christi,</w:t>
              <w:br/>
              <w:t xml:space="preserve">269 ingentes deo summa ferens ad sidera laude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54: Io 3, 6; 1 Cor 15, 42-46</w:t>
              <w:br/>
              <w:t>258-261: 1 Cor 15, 53; 2 Cor 5, 2-5</w:t>
              <w:br/>
              <w:t>262: 1 Cor 15, 52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268: 1 Cor 15, 54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69: 1 Cor 15, 57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51 ea] </w:t>
            </w:r>
            <w:r>
              <w:rPr>
                <w:i/>
                <w:iCs/>
                <w:color w:val="000000"/>
                <w:sz w:val="18"/>
                <w:szCs w:val="18"/>
              </w:rPr>
              <w:t>Oe</w:t>
            </w:r>
            <w:r>
              <w:rPr>
                <w:color w:val="000000"/>
                <w:sz w:val="18"/>
                <w:szCs w:val="18"/>
              </w:rPr>
              <w:t xml:space="preserve">, 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53 human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, </w:t>
            </w:r>
            <w:r>
              <w:rPr>
                <w:color w:val="000000"/>
                <w:sz w:val="18"/>
                <w:szCs w:val="18"/>
              </w:rPr>
              <w:t xml:space="preserve">human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60 inerm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6, </w:t>
            </w:r>
            <w:r>
              <w:rPr>
                <w:color w:val="000000"/>
                <w:sz w:val="18"/>
                <w:szCs w:val="18"/>
              </w:rPr>
              <w:t xml:space="preserve">inerm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68 Christ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 Oxé 27, </w:t>
            </w:r>
            <w:r>
              <w:rPr>
                <w:color w:val="000000"/>
                <w:sz w:val="18"/>
                <w:szCs w:val="18"/>
              </w:rPr>
              <w:t xml:space="preserve">Christ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" w:name="p86"/>
            <w:r>
              <w:rPr>
                <w:color w:val="FF0000"/>
              </w:rPr>
              <w:t>[p.86]</w:t>
            </w:r>
            <w:bookmarkEnd w:id="17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bookmarkStart w:id="18" w:name="LIBERIII"/>
            <w:bookmarkEnd w:id="18"/>
            <w:r>
              <w:rPr>
                <w:b/>
                <w:bCs/>
                <w:color w:val="000000"/>
              </w:rPr>
              <w:t>CARMINIS ADVERSUS MARCIONITAS</w:t>
              <w:br/>
              <w:t>LIBER TERTI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Iam genuit, quondam sterilis cognomine, mater</w:t>
              <w:br/>
              <w:t>2 iamque novus gaudet populus de libera natus</w:t>
              <w:br/>
              <w:t>3 expulsa famula merito cum prole superba;</w:t>
              <w:br/>
              <w:t>4 viventis quoque fontis aquas ingrata reliquit</w:t>
              <w:br/>
              <w:t>5 et tepidis errans ardenti sidere potat.</w:t>
              <w:br/>
              <w:t>6 iam possunt gentes et Abram clamare parentem,</w:t>
              <w:br/>
              <w:t>7 quae vocem domini simili ratione secutae</w:t>
              <w:br/>
              <w:t>8 omnia liquerunt peregre se sistere vitae.</w:t>
              <w:br/>
              <w:t>9 laetare, o sterilis, promissam concipe plebem!</w:t>
              <w:br/>
              <w:t>10 erumpe et clama, quae nulla prole beata,</w:t>
              <w:br/>
              <w:t>11 de qua dicebat per vates spiritus olim!</w:t>
              <w:br/>
              <w:t>12 haec genuit gentem multis ex gentibus unam,</w:t>
              <w:br/>
              <w:t>13 cuius principio semper pia membra laborant:</w:t>
              <w:br/>
              <w:t>14 huius ABEL iustus, pastor pecudumque magister,</w:t>
              <w:br/>
              <w:t>15 fraternae occidit quem olim violentia dextrae.</w:t>
              <w:br/>
              <w:t>16 huius ENOCH (insigne decus, de corpore membrum)</w:t>
              <w:br/>
              <w:t>17 a deo digressos populos facinusque sequentes,</w:t>
              <w:br/>
              <w:t>18 dum furit in terris refugarum turba latronum,</w:t>
              <w:br/>
              <w:t>19 sacrilegum genus ut fugeret crudele gigantum,</w:t>
              <w:br/>
              <w:t>20 consilio revocabat in omnibus ipse fidelis.</w:t>
              <w:br/>
              <w:t>21 ingenti gemitu placuit meritoque labore</w:t>
              <w:br/>
              <w:t>22 translatus magno pignus servatur honore.</w:t>
              <w:br/>
              <w:t>23 perfectus laude et sine culpa NOE repertus</w:t>
              <w:br/>
              <w:t>24 testificante deo iustus in adultera plebe,</w:t>
              <w:br/>
              <w:t>25 bis quinquagenis arcam qui texuit annis,</w:t>
              <w:br/>
              <w:t>26 venturum excidium factis et voce ferebat;</w:t>
              <w:br/>
              <w:t>27 promeruit tantis ereptus mortis ab undis</w:t>
              <w:br/>
              <w:t>28 et cum prole sua servatur gente sequente.</w:t>
              <w:br/>
              <w:t>29 est ABRAHAM, cuius gnatos vos esse negatis,</w:t>
              <w:br/>
              <w:t>30 qui primus genere et patria et genitore relicto</w:t>
              <w:br/>
              <w:t>31 voce dei suasus secessit in extera regna,</w:t>
              <w:br/>
              <w:t xml:space="preserve">32 tantos dei meruit sublimis dignus honores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-13:Gn 16sq. 2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:Hbr 11, 1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6: Gn 17, 5</w:t>
              <w:br/>
              <w:t>7: Gn 12, 1-5; Hbr 11, 8-4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9sq: Is 54, 1; Gal 4, 27</w:t>
              <w:br/>
              <w:t>11-13:Is 57, 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4-47: Gn 4-49; Sir 44; Hbr 1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4: Mt 23, 3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 Abr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25, </w:t>
            </w:r>
            <w:r>
              <w:rPr>
                <w:color w:val="000000"/>
                <w:sz w:val="18"/>
                <w:szCs w:val="18"/>
              </w:rPr>
              <w:t xml:space="preserve">Abraha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2 </w:t>
            </w:r>
            <w:r>
              <w:rPr>
                <w:color w:val="000000"/>
                <w:sz w:val="18"/>
                <w:szCs w:val="18"/>
              </w:rPr>
              <w:t xml:space="preserve">translat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33 Th 344 n.3, </w:t>
            </w:r>
            <w:r>
              <w:rPr>
                <w:color w:val="000000"/>
                <w:sz w:val="18"/>
                <w:szCs w:val="18"/>
              </w:rPr>
              <w:t xml:space="preserve">translatu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9" w:name="p88"/>
            <w:r>
              <w:rPr>
                <w:color w:val="FF0000"/>
              </w:rPr>
              <w:t>[p.88]</w:t>
            </w:r>
            <w:bookmarkEnd w:id="19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33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gentibus ut pater et populis credentibus esset.</w:t>
              <w:br/>
              <w:t>34 cum patribus IACOB, quorum pater ipse, per omne</w:t>
              <w:br/>
              <w:t>35 vitae suae spatium laetissima tempora Christi</w:t>
              <w:br/>
              <w:t>36 praececinit verbis, actu, virtute, labore.</w:t>
              <w:br/>
              <w:t>37 hunc sequitur IOSEPH foedae sine sorde iuventae,</w:t>
              <w:br/>
              <w:t>38 carceris et durae conficta calumnia poenae,</w:t>
              <w:br/>
              <w:t>39 gloria post gemitus regnique secunda corona</w:t>
              <w:br/>
              <w:t>40 inque fame panis tribuendi larga potestas.</w:t>
              <w:br/>
              <w:t>41 tam propria Christi, tam lucida lucis imago</w:t>
              <w:br/>
              <w:t>42 omnibus est manifesta, quibus sunt lumina menti,</w:t>
              <w:br/>
              <w:t>43 ut speculo vultus firmam spem cernere possint.</w:t>
              <w:br/>
              <w:t>44 IUDAS ipse pater, regalis sortis origo.</w:t>
              <w:br/>
              <w:t>45 unde duces geniti, cuius de semine reges</w:t>
              <w:br/>
              <w:t>46 numquam defuerunt, donec ventura potestas</w:t>
              <w:br/>
              <w:t>47 gentibus exspectata diu promissa veniret.</w:t>
              <w:br/>
              <w:t>48 dux populi MOSES, qui limina regia liquit</w:t>
              <w:br/>
              <w:t>49 spernens divitias florentes tempore parvo,</w:t>
              <w:br/>
              <w:t>50 maluit adflictus populi portare labores</w:t>
              <w:br/>
              <w:t>51 subnixa cervice, minis non territus ullis,</w:t>
              <w:br/>
              <w:t>52 quam sibi delicias multasque remittere poenas,</w:t>
              <w:br/>
              <w:t>53 pro magnaque fide, pro tanto mirus amore,</w:t>
              <w:br/>
              <w:t>54 armatus virtute dei magnalia gessit:</w:t>
              <w:br/>
              <w:t>55 percussit gentem plagis terramque reliquit,</w:t>
              <w:br/>
              <w:t>56 confundit regem durum populumque reducit,</w:t>
              <w:br/>
              <w:t>57 calcavit fluctus, hostes demersit in undis,</w:t>
              <w:br/>
              <w:t>58 fecit aquam dulcem per lignum, semper amaram,</w:t>
              <w:br/>
              <w:t>59 cum Christo (populo manifeste) multa locutus,</w:t>
              <w:br/>
              <w:t>60 cuius de facie lux et nitor ore refulsit;</w:t>
              <w:br/>
              <w:t>61 acceptam legem per paucos fudit in orbem</w:t>
              <w:br/>
              <w:t>62 (exempla implicita propriorum certa laborum),</w:t>
              <w:br/>
              <w:t>63 percussit petram, iussus quoque flumina fudit</w:t>
              <w:br/>
              <w:t>64 extenditque manus, ut signo vinceret hostem.</w:t>
              <w:br/>
              <w:t>65 omnia de Christo, per Christum cuncta loquuntur.</w:t>
              <w:br/>
              <w:t>66 hic probus et magnus cum laudis pace quievit.</w:t>
              <w:br/>
              <w:t>67 at IESUS Nave filius Auses ante vocatus</w:t>
              <w:br/>
              <w:t xml:space="preserve">68 (spiritus hunc sanctus socium sibi nomine iunxit)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8-64: Ex 2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8-52: Hbr 11, 24-27</w:t>
              <w:br/>
              <w:t>58: Ex 15, 23-25; Idt 5, 15; Sir 38, 5</w:t>
              <w:br/>
              <w:t>60: Ex 34, 29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66: Dt 34, 5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67: Nm 13, 17 (vulg)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ius </w:t>
            </w:r>
            <w:r>
              <w:rPr>
                <w:color w:val="000000"/>
                <w:sz w:val="18"/>
                <w:szCs w:val="18"/>
              </w:rPr>
              <w:t xml:space="preserve">t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tu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59 cum Christo (populo manifeste)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45 n.4, </w:t>
            </w:r>
            <w:r>
              <w:rPr>
                <w:color w:val="000000"/>
                <w:sz w:val="18"/>
                <w:szCs w:val="18"/>
              </w:rPr>
              <w:t>cum Christi populo</w:t>
              <w:br/>
              <w:t xml:space="preserve">manifes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; </w:t>
            </w:r>
            <w:r>
              <w:rPr>
                <w:color w:val="000000"/>
                <w:sz w:val="18"/>
                <w:szCs w:val="18"/>
              </w:rPr>
              <w:t xml:space="preserve">al. al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0" w:name="p90"/>
            <w:r>
              <w:rPr>
                <w:color w:val="FF0000"/>
              </w:rPr>
              <w:t>[p.90]</w:t>
            </w:r>
            <w:bookmarkEnd w:id="20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69 hic fluvium scidit et populum transire coegit,</w:t>
              <w:br/>
              <w:t>70 distribuit terram gnatis, promissa paterna,</w:t>
              <w:br/>
              <w:t>71 solem cum luna statuit, dum vinceret hostem,</w:t>
              <w:br/>
              <w:t>72 expulit externas gentes prolemque gigantum,</w:t>
              <w:br/>
              <w:t>73 excidit lucos, aras et templa subegit,</w:t>
              <w:br/>
            </w:r>
            <w:r>
              <w:rPr>
                <w:i/>
                <w:iCs/>
                <w:color w:val="000000"/>
              </w:rPr>
              <w:t xml:space="preserve">74 </w:t>
            </w:r>
            <w:r>
              <w:rPr>
                <w:color w:val="000000"/>
              </w:rPr>
              <w:t>omnia legitima sollemnia mente peregit;</w:t>
              <w:br/>
              <w:t>75 nominis exemplum Christi, virtutis imago.</w:t>
              <w:br/>
              <w:t>76 quid de IUDICIBUS populi per singula dicam?</w:t>
              <w:br/>
              <w:t>77 quorum virtutes si conscribantur in unum,</w:t>
              <w:br/>
              <w:t>78 verborum spatio numerosa volumina complent.</w:t>
              <w:br/>
              <w:t>79 attamen ex multis paucorum dicere vitam</w:t>
              <w:br/>
              <w:t>80 corporis explendi verborum postulat ordo.</w:t>
              <w:br/>
              <w:t>81 ex quibus est GEDEON dux agminis, acer in hostem,</w:t>
              <w:br/>
              <w:t>82 non virtute sua tutelam acquirere genti</w:t>
              <w:br/>
              <w:t>83 firmatusque fide signum petit excita mente,</w:t>
              <w:br/>
              <w:t>84 quo vel non posset vel posset vincere bellum,</w:t>
              <w:br/>
              <w:t>85 vellus ut in noctem positum de rore maderet</w:t>
              <w:br/>
              <w:t>86 et tellus omnis circum siccata iaceret</w:t>
              <w:br/>
              <w:t>87 (hoc inimicorum palmam coalescere mundo)</w:t>
              <w:br/>
              <w:t>88 atque iterum solo remanente vellere sicco</w:t>
              <w:br/>
              <w:t>89 hoc eadem tellus roraret nocte liquore.</w:t>
              <w:br/>
              <w:t>90 hoc etenim signo praedonum stravit acervos</w:t>
              <w:br/>
              <w:t>91 congressus populi Christi, sine milite multo,</w:t>
              <w:br/>
              <w:t>92 tercenteno equite (numerus Tau littera Graeca)</w:t>
              <w:br/>
              <w:t>93 armatis facibusque et cornibus ore canentum.</w:t>
              <w:br/>
              <w:t>94 vellus erat populus ovium de semine sancto</w:t>
              <w:br/>
              <w:t>95 (nam tellus variae gentes fusaeque per orbem);</w:t>
              <w:br/>
              <w:t>96 verbum quod nutrit ros, nox est mortis imago,</w:t>
              <w:br/>
              <w:t>97 Tau signum crucis et cornu praeconia vitae</w:t>
              <w:br/>
              <w:t>98 lucentesque faces in lychno spiritus ardens.</w:t>
              <w:br/>
              <w:t>99 scilicet hoc testamen erat virtutis imago,</w:t>
              <w:br/>
              <w:t>100 non prius angelica mortis fera proelia vinci</w:t>
              <w:br/>
              <w:t>101 quam populo indocili merito sua culpa relicto</w:t>
              <w:br/>
              <w:t>102 florentesque fide gentes in laude receptae.</w:t>
              <w:br/>
              <w:t>103 DEBBORA quin mulier super omnem maxima famam,</w:t>
              <w:br/>
              <w:t xml:space="preserve">104 pro patria quae belligero subnixa labor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9: Ios 3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76-78: Hbr 11, 32</w:t>
              <w:br/>
              <w:t>81-102:Idc 6sq; Hbr 11, 32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03-109: Idc 4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9 hic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00 Riv, </w:t>
            </w:r>
            <w:r>
              <w:rPr>
                <w:color w:val="000000"/>
                <w:sz w:val="18"/>
                <w:szCs w:val="18"/>
              </w:rPr>
              <w:t>hinc F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70 gnat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34, </w:t>
            </w:r>
            <w:r>
              <w:rPr>
                <w:color w:val="000000"/>
                <w:sz w:val="18"/>
                <w:szCs w:val="18"/>
              </w:rPr>
              <w:t xml:space="preserve">grat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81 es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11, </w:t>
            </w:r>
            <w:r>
              <w:rPr>
                <w:color w:val="000000"/>
                <w:sz w:val="18"/>
                <w:szCs w:val="18"/>
              </w:rPr>
              <w:t xml:space="preserve">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 </w:t>
            </w:r>
            <w:r>
              <w:rPr>
                <w:color w:val="000000"/>
                <w:sz w:val="18"/>
                <w:szCs w:val="18"/>
              </w:rPr>
              <w:t xml:space="preserve">83 ment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13 Hü </w:t>
            </w:r>
            <w:r>
              <w:rPr>
                <w:color w:val="000000"/>
                <w:sz w:val="18"/>
                <w:szCs w:val="18"/>
              </w:rPr>
              <w:t>6, menti F</w:t>
              <w:br/>
              <w:t xml:space="preserve">88 remanent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17 Riv, </w:t>
            </w:r>
            <w:r>
              <w:rPr>
                <w:color w:val="000000"/>
                <w:sz w:val="18"/>
                <w:szCs w:val="18"/>
              </w:rPr>
              <w:t xml:space="preserve">remanen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96 ro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24, </w:t>
            </w:r>
            <w:r>
              <w:rPr>
                <w:color w:val="000000"/>
                <w:sz w:val="18"/>
                <w:szCs w:val="18"/>
              </w:rPr>
              <w:t xml:space="preserve">sed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04 labor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labor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1" w:name="p92"/>
            <w:r>
              <w:rPr>
                <w:color w:val="FF0000"/>
              </w:rPr>
              <w:t>[p.92]</w:t>
            </w:r>
            <w:bookmarkEnd w:id="2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05 stipite sub palmae populum vicisse canebat,</w:t>
              <w:br/>
              <w:t>106 quapropter victi simul hostes terga dedere,</w:t>
              <w:br/>
              <w:t>107 Sisara dux fugit, cui non vir nec manus ulla</w:t>
              <w:br/>
              <w:t>108 restitit. hic IAHEL Christi victoriae signo</w:t>
              <w:br/>
              <w:t>109 extemplo refugam devicit femina ligno.</w:t>
              <w:br/>
              <w:t>110 IEPHTA fide firma, qui duro vulnere votum</w:t>
              <w:br/>
              <w:t>111 ausus mercedem belli deo dicere grandem;</w:t>
              <w:br/>
              <w:t>112 hic quia quae non vult dominus promiserat amens,</w:t>
              <w:br/>
              <w:t>113 occurrit primum carum sibi pectore pignus,</w:t>
              <w:br/>
              <w:t>114 nulli sperata cecidit quod sorte repente.</w:t>
              <w:br/>
              <w:t>115 promissum ut staret, solvit pia iura parentis,</w:t>
              <w:br/>
              <w:t>116 peccati votum violenta mente coperuit</w:t>
              <w:br/>
              <w:t>117 immanis timor, orbatae solacia vitae</w:t>
              <w:br/>
              <w:t>118 pro scelere obtinuit famam, pro crimine laudem.</w:t>
              <w:br/>
              <w:t>119 nec non SAMSONIS super omnia corpora vires,</w:t>
              <w:br/>
              <w:t>120 spiritus hoc donum? capiti concessa potestas.</w:t>
              <w:br/>
              <w:t>121 pro populo solus, nullo mucrone nec armis,</w:t>
              <w:br/>
              <w:t>122 os retinens asini prostravit corpora mille.</w:t>
              <w:br/>
              <w:t>123 vincula nulla virum vinctum potuere tenere;</w:t>
              <w:br/>
              <w:t>124 gloria sed postquam capiti vi mota recessit,</w:t>
              <w:br/>
              <w:t>125 occidit atque hostes victor sua morte peremit.</w:t>
              <w:br/>
              <w:t>126 mirificus SAMUEL, cui reges ungere primum</w:t>
              <w:br/>
              <w:t>127 praeceptum, dare chrisma, viris ostendere christum,</w:t>
              <w:br/>
              <w:t>128 talibus in vitae spatio laudabilis egit,</w:t>
              <w:br/>
              <w:t>129 ut quoque post requiem prophetica iura teneret.</w:t>
              <w:br/>
              <w:t>130 psalmographus DAVID magnus rex atque propheta,</w:t>
              <w:br/>
              <w:t>131 passurum Christus cuius se voce canebat</w:t>
              <w:br/>
              <w:t>132 (sponte quod ingratus populus sine lege peregit),</w:t>
              <w:br/>
              <w:t>133 cui deus ex utero fructum promiserat olim,</w:t>
              <w:br/>
              <w:t>134 prolem sublimi solio suo ponere sanctam.</w:t>
              <w:br/>
              <w:t xml:space="preserve">135 fixa fides domini quae sponderat omnia fec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3-109:Idc4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10-119: Idc 10-12; Hbr 11, 32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19-125: Idc 13-16</w:t>
              <w:br/>
              <w:t>124sq: Idc 16, 28-3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26-129: 1 Sm 9sq; 28, 11-19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31: Ps 21, 8. 17. 19</w:t>
              <w:br/>
              <w:t xml:space="preserve">133sq: 2 Sm 7, 12sq; Ps 131, 11; Lc 1, 32; Act 2, 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8 IAHEL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 (cf. Idc 4,17), </w:t>
            </w:r>
            <w:r>
              <w:rPr>
                <w:color w:val="000000"/>
                <w:sz w:val="18"/>
                <w:szCs w:val="18"/>
              </w:rPr>
              <w:t xml:space="preserve">Baal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victoria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victori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09 extempl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exempl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 </w:t>
            </w:r>
            <w:r>
              <w:rPr>
                <w:color w:val="000000"/>
                <w:sz w:val="18"/>
                <w:szCs w:val="18"/>
              </w:rPr>
              <w:t xml:space="preserve">refug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v 161 Oe, </w:t>
            </w:r>
            <w:r>
              <w:rPr>
                <w:color w:val="000000"/>
                <w:sz w:val="18"/>
                <w:szCs w:val="18"/>
              </w:rPr>
              <w:t xml:space="preserve">refuga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24 capiti v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captiv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25 victor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victo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        </w:t>
            </w:r>
            <w:r>
              <w:rPr>
                <w:color w:val="000000"/>
                <w:sz w:val="18"/>
                <w:szCs w:val="18"/>
              </w:rPr>
              <w:t xml:space="preserve">perem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36, </w:t>
            </w:r>
            <w:r>
              <w:rPr>
                <w:color w:val="000000"/>
                <w:sz w:val="18"/>
                <w:szCs w:val="18"/>
              </w:rPr>
              <w:t xml:space="preserve">redem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27 viris...christ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38 (cf. 1 Sm 10,24), </w:t>
            </w:r>
            <w:r>
              <w:rPr>
                <w:color w:val="000000"/>
                <w:sz w:val="18"/>
                <w:szCs w:val="18"/>
              </w:rPr>
              <w:t>viros...christos F</w:t>
              <w:br/>
              <w:t xml:space="preserve">131 Christ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43, </w:t>
            </w:r>
            <w:r>
              <w:rPr>
                <w:color w:val="000000"/>
                <w:sz w:val="18"/>
                <w:szCs w:val="18"/>
              </w:rPr>
              <w:t xml:space="preserve">Christu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2" w:name="p94"/>
            <w:r>
              <w:rPr>
                <w:color w:val="FF0000"/>
              </w:rPr>
              <w:t>[p.94]</w:t>
            </w:r>
            <w:bookmarkEnd w:id="2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36 aemulus EZECHIAS, populi corrector inertis,</w:t>
              <w:br/>
              <w:t>137 oblitis legem qui restauravit iniquis,</w:t>
              <w:br/>
              <w:t>138 haec olim mandata dei prior omnia iussit,</w:t>
              <w:br/>
              <w:t>139 qui precibus bellum, non ferri cuspide solvit.</w:t>
              <w:br/>
              <w:t>140 hic moriens lacrimis annos ac tempora vitae</w:t>
              <w:br/>
              <w:t>141 accepit, merito talem tulit actus honorem.</w:t>
              <w:br/>
              <w:t>142 ingenti zelo IOSIAS, rector et ipse;</w:t>
              <w:br/>
              <w:t>143 tantum nemo supra nec postea taliter egit:</w:t>
              <w:br/>
              <w:t>144 idola destituit, destruxit templa nefanda</w:t>
              <w:br/>
              <w:t>145 atque sacerdotes super aras igne cremavit,</w:t>
              <w:br/>
              <w:t>146 ossa prophetarum falsorum cuncta refodit</w:t>
              <w:br/>
              <w:t>147 incenditque aras, adolenda cadavera lignis.</w:t>
              <w:br/>
              <w:t>148 insignis fidei in laudem ---- memorabile! ---- tractus</w:t>
              <w:br/>
              <w:t>149 nobilis HELIAS, qui nondum debita mortis</w:t>
              <w:br/>
              <w:t>150 gustavit, quoniam rursum venturus in orbem est.</w:t>
              <w:br/>
              <w:t>151 ergo infracta fide populum regemque furentem,</w:t>
              <w:br/>
              <w:t>152 militiam domini qui deseruere beatam,</w:t>
              <w:br/>
              <w:t>153 verberibus famis castigans hostes amaris,</w:t>
              <w:br/>
              <w:t>154 sidera conclusit tenuitque in nubibus imbrem.</w:t>
              <w:br/>
              <w:t>155 esse deum ostendit cunctis, apparuit error.</w:t>
              <w:br/>
              <w:t>156 nam madidae partes hostiae fluvio super aras</w:t>
              <w:br/>
              <w:t>157 de caelo precibus veniens vi flamma comedit;</w:t>
              <w:br/>
              <w:t>158 et quotiens voluit, toties ruit ignis ab alto.</w:t>
              <w:br/>
              <w:t>159 divisit fluvium, transgressus et avia fecit,</w:t>
              <w:br/>
              <w:t>160 sublatus curru paradisi vectus in aulam est.</w:t>
              <w:br/>
              <w:t>161 huius discipulus, fortis successor HELISEUS,</w:t>
              <w:br/>
              <w:t>162 qui duplicem Heliae petiit sibi sumere sortem,</w:t>
              <w:br/>
              <w:t>163 ad castigandam violento verbere plebem:</w:t>
              <w:br/>
              <w:t>164 tantum pro domino et talem spiravit amorem.</w:t>
              <w:br/>
              <w:t>165 Iordane percusso pedibus via facta regressus</w:t>
              <w:br/>
              <w:t>166 demersam fluvio relevavit virga securim</w:t>
              <w:br/>
              <w:t>167 mortificumque cibum in vitalem transtulit escam,</w:t>
              <w:br/>
              <w:t>168 detinuit pluvias iterato tempore duplo</w:t>
              <w:br/>
              <w:t xml:space="preserve">169 mundavitque lepras, hostes caligine cepit;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6-139:4 Rg 18; 2 Par 29-32; Sir 48, 19-25</w:t>
              <w:br/>
              <w:t>140sq: 4 Rg 20, 5sq; Is 38, 5; Sir 48, 23</w:t>
              <w:br/>
              <w:t>142-147: 4 Rg 23; Sir 49, 1 -3; 2 Par 34, 5</w:t>
              <w:br/>
              <w:t>148. 160: 4 Rg 2, 1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49sq: Mal 4, 5sq (vulg); Mt 11, 14; Lc 9, 27</w:t>
              <w:br/>
              <w:t>151-160:3 Rg 17sq; 4 Rg 1sq; Sir 4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61-169: 4 Rg 2-6; Sir 48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8 tract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v 162 Hü 7 Mü, </w:t>
            </w:r>
            <w:r>
              <w:rPr>
                <w:color w:val="000000"/>
                <w:sz w:val="18"/>
                <w:szCs w:val="18"/>
              </w:rPr>
              <w:t xml:space="preserve">tact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factus </w:t>
            </w:r>
            <w:r>
              <w:rPr>
                <w:i/>
                <w:iCs/>
                <w:color w:val="000000"/>
                <w:sz w:val="18"/>
                <w:szCs w:val="18"/>
              </w:rPr>
              <w:t>F.Simon</w:t>
            </w:r>
            <w:r>
              <w:rPr>
                <w:color w:val="000000"/>
                <w:sz w:val="18"/>
                <w:szCs w:val="18"/>
              </w:rPr>
              <w:br/>
              <w:t xml:space="preserve">151 fid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67 Hü </w:t>
            </w:r>
            <w:r>
              <w:rPr>
                <w:color w:val="000000"/>
                <w:sz w:val="18"/>
                <w:szCs w:val="18"/>
              </w:rPr>
              <w:t xml:space="preserve">7, fide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53 fam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69 (cf. 3 Rg 18,2), </w:t>
            </w:r>
            <w:r>
              <w:rPr>
                <w:color w:val="000000"/>
                <w:sz w:val="18"/>
                <w:szCs w:val="18"/>
              </w:rPr>
              <w:t xml:space="preserve">flamm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3" w:name="p96"/>
            <w:r>
              <w:rPr>
                <w:color w:val="FF0000"/>
              </w:rPr>
              <w:t>[p.96]</w:t>
            </w:r>
            <w:bookmarkEnd w:id="23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70 cuius post obitum iam condita membra sepulchro</w:t>
              <w:br/>
              <w:t>171 abiectus quidam, mactatus caede latronum,</w:t>
              <w:br/>
              <w:t>172 mortuus ut tetigit, revocata luce revixit.</w:t>
              <w:br/>
              <w:t>173 IESAIAS locuples vates, cui fontes aperti</w:t>
              <w:br/>
              <w:t>174 (tam manifesta fides!), verbum dei ore profudit</w:t>
              <w:br/>
              <w:t>175 largaque per Christum patris est promissa voluntas,</w:t>
              <w:br/>
              <w:t>176 praetestata viam vitae atque probata per ipsum est.</w:t>
              <w:br/>
              <w:t>177 quem populus sectum ligno sine labe repertum,</w:t>
              <w:br/>
              <w:t>178 immeritum demens crudeli morte peremit.</w:t>
              <w:br/>
              <w:t>179 sanctus HIEREMIAS, quem gentibus esse prophetam</w:t>
              <w:br/>
              <w:t>180 aeterni virtus iussit dixitque futurum;</w:t>
              <w:br/>
              <w:t>181 qui quoniam plebis facta inlaudanda revolvit</w:t>
              <w:br/>
              <w:t>182 et fore captivam, nisi paenituisset iniquos,</w:t>
              <w:br/>
              <w:t>183 in famulos fieri praesaga voce locutus,</w:t>
              <w:br/>
              <w:t>184 vincula dura tulit squallenti carcere clausus</w:t>
              <w:br/>
              <w:t>185 inque luto putei famis hausit tabida membra.</w:t>
              <w:br/>
              <w:t>186 sed postquam quae noluerant audire probavit</w:t>
              <w:br/>
              <w:t>187 atque hostes victum populum duxere triumphis,</w:t>
              <w:br/>
              <w:t>188 horrida vix tandem caruit sua dextra catena;</w:t>
              <w:br/>
              <w:t>189 nulla morte virum constat neque caede peremptum.</w:t>
              <w:br/>
              <w:t>190 EZECHIEL fidus, dives cui gratia verbi</w:t>
              <w:br/>
              <w:t>191 concessa est peccatorum secreta videre,</w:t>
              <w:br/>
              <w:t>192 adflictus lugere suos veniamque precari,</w:t>
              <w:br/>
              <w:t>193 cernere vindictam sanctorum caede futuram</w:t>
              <w:br/>
              <w:t>194 sanctorumque locum regni carnisque salutem,</w:t>
              <w:br/>
              <w:t>195 spiritu implicitus, gressus aditusque videre.</w:t>
              <w:br/>
              <w:t>196 OSEA, AMOS et MICHEAS, IOEL, ABDIA, IONAS</w:t>
              <w:br/>
              <w:t>197 atque NAHUM, HABACUC, SOPHONIAS AGGAEUSque,</w:t>
              <w:br/>
              <w:t>198 ZACHARIAS vim passus et angelus ipse MALACHIM:</w:t>
              <w:br/>
              <w:t>199 hi vates domini, quorum chorus usque canentum</w:t>
              <w:br/>
              <w:t>200 ac pariter laudis propriam meruere coronam.</w:t>
              <w:br/>
              <w:t>201 quam magnus DANIEL! qualis vir! quanta potestas!</w:t>
              <w:br/>
              <w:t>202 qui falsos testes ipsorum prodidit ore</w:t>
              <w:br/>
              <w:t xml:space="preserve">203 servavitque animam damnatam crimine ficto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70-172: 4 Rg 13, 20sq; Sir 48, 15</w:t>
              <w:br/>
              <w:t>179-188:Ier 1, 5; 2, 5sq; 5, 15; 38, 6sq; 39</w:t>
              <w:br/>
              <w:t>190-195: Ez 8sq; 40-4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01-207: Dn 4; 6, 17sq; 13; 14, 31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3 fo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font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84 carcer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198 Pam, </w:t>
            </w:r>
            <w:r>
              <w:rPr>
                <w:color w:val="000000"/>
                <w:sz w:val="18"/>
                <w:szCs w:val="18"/>
              </w:rPr>
              <w:t xml:space="preserve">currer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85 fam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fame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86 noluera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</w:t>
            </w:r>
            <w:r>
              <w:rPr>
                <w:color w:val="000000"/>
                <w:sz w:val="18"/>
                <w:szCs w:val="18"/>
              </w:rPr>
              <w:t xml:space="preserve">Oe, voluera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88 caten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, Cento, correxit lege 202, </w:t>
            </w:r>
            <w:r>
              <w:rPr>
                <w:color w:val="000000"/>
                <w:sz w:val="18"/>
                <w:szCs w:val="18"/>
              </w:rPr>
              <w:t xml:space="preserve">caten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90 fidus] </w:t>
            </w:r>
            <w:r>
              <w:rPr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color w:val="000000"/>
                <w:sz w:val="18"/>
                <w:szCs w:val="18"/>
              </w:rPr>
              <w:t xml:space="preserve">, sid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96 IOEL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simul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Ioel et </w:t>
            </w:r>
            <w:r>
              <w:rPr>
                <w:i/>
                <w:iCs/>
                <w:color w:val="000000"/>
                <w:sz w:val="18"/>
                <w:szCs w:val="18"/>
              </w:rPr>
              <w:t>lege 18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4" w:name="p98"/>
            <w:r>
              <w:rPr>
                <w:color w:val="FF0000"/>
              </w:rPr>
              <w:t>[p.98]</w:t>
            </w:r>
            <w:bookmarkEnd w:id="2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04 somnia secreta et regi prior ore resolvit,</w:t>
              <w:br/>
              <w:t>205 praevidit Christum regnorum solvere membra,</w:t>
              <w:br/>
              <w:t>206 pro domino reus est, factus quoque praeda leonum</w:t>
              <w:br/>
              <w:t>207 servatusque palam cunctis in pace quievit.</w:t>
              <w:br/>
              <w:t>208 huius TRES SOCII (vix digna laude canendi)</w:t>
              <w:br/>
              <w:t>209 ex numero tanto decretum regis iniquum</w:t>
              <w:br/>
              <w:t>210 contempsere pii, quorum data corpora flammis,</w:t>
              <w:br/>
              <w:t>211 tradere se poenis potius pro nomine magno</w:t>
              <w:br/>
              <w:t>212 quam genibus nixi simulacro pandere palmas.</w:t>
              <w:br/>
              <w:t>213 iam praeclara fides, iam spes super omnia fulgens</w:t>
              <w:br/>
              <w:t>214 extinxit rapidos ignes et vicit iniquos.</w:t>
              <w:br/>
              <w:t>215 ESDRAS vates, legis doctor et ipse sacerdos,</w:t>
              <w:br/>
              <w:t>216 qui populum captum post tempora plena reduxit,</w:t>
              <w:br/>
              <w:t>217 ignibus et multa consumpta volumina vatum</w:t>
              <w:br/>
              <w:t>218 spiritu completus memori omnia reddidit ore.</w:t>
              <w:br/>
              <w:t>219 grandis IOANNES super omnes semine natos;</w:t>
              <w:br/>
              <w:t>220 cuius difficile poterimus dicere laudes:</w:t>
              <w:br/>
              <w:t>221 ablutor carnis, domini praecursor apertus,</w:t>
              <w:br/>
              <w:t>222 ablutor Christi, prior ipse renatus ab illo,</w:t>
              <w:br/>
              <w:t>223 foederis ille novi primus veterisque supremus</w:t>
              <w:br/>
              <w:t>224 proque via vera prior hostia caesus obivit.</w:t>
              <w:br/>
              <w:t>225 ecce deus CHRISTUS! pariter bis sena iuventus:</w:t>
              <w:br/>
              <w:t>226 omnibus una fides, amor unus et una potestas,</w:t>
              <w:br/>
              <w:t>227 flos hominum; mundo lucentes lumine Christi</w:t>
              <w:br/>
              <w:t>228 et comites et apostolici, qui vera locuti</w:t>
              <w:br/>
              <w:t>229 auribus audivere, oculis videre salutem,</w:t>
              <w:br/>
              <w:t>230 tractavere manu corpus de morte receptum,</w:t>
              <w:br/>
              <w:t>231 convixere cibo assidue, testantur ut ipsi.</w:t>
              <w:br/>
              <w:t>232 hinc PAULUS, praelectus apostolus in vice missus,</w:t>
              <w:br/>
              <w:t>233 in caelos raptum vidit quoque; missus ab illo</w:t>
              <w:br/>
              <w:t>234 Barnaba cum comite sociisque prioribus uno</w:t>
              <w:br/>
              <w:t>235 foedere coniunctis per gentes tradit ubique</w:t>
              <w:br/>
              <w:t>236 esse caput Christum, sunt cuius ecclesia membra;</w:t>
              <w:br/>
              <w:t>237 corporis ipse salus, membrorum vita perennis,</w:t>
              <w:br/>
              <w:t xml:space="preserve">238 ipse caro factus, pro cunctis ipse perempt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-207: Dn 4; 6, 17sq; 13; 14, 31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208-214: Dn 3, 1-97</w:t>
              <w:br/>
              <w:t>215-218:1 Esr 7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223: Lc 16, 16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233: Act 9</w:t>
              <w:br/>
              <w:t xml:space="preserve">236: 1 Cor 12, 12-30; Col 1, 15-18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4 reg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206, </w:t>
            </w:r>
            <w:r>
              <w:rPr>
                <w:color w:val="000000"/>
                <w:sz w:val="18"/>
                <w:szCs w:val="18"/>
              </w:rPr>
              <w:t xml:space="preserve">reg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07 servatusque] </w:t>
            </w:r>
            <w:r>
              <w:rPr>
                <w:i/>
                <w:iCs/>
                <w:color w:val="000000"/>
                <w:sz w:val="18"/>
                <w:szCs w:val="18"/>
              </w:rPr>
              <w:t>lege 208 Th 353 n.2,</w:t>
            </w:r>
            <w:r>
              <w:rPr>
                <w:color w:val="000000"/>
                <w:sz w:val="18"/>
                <w:szCs w:val="18"/>
              </w:rPr>
              <w:br/>
              <w:t xml:space="preserve">servatisqu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        </w:t>
            </w:r>
            <w:r>
              <w:rPr>
                <w:color w:val="000000"/>
                <w:sz w:val="18"/>
                <w:szCs w:val="18"/>
              </w:rPr>
              <w:t xml:space="preserve">cunctis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victor </w:t>
            </w:r>
            <w:r>
              <w:rPr>
                <w:i/>
                <w:iCs/>
                <w:color w:val="000000"/>
                <w:sz w:val="18"/>
                <w:szCs w:val="18"/>
              </w:rPr>
              <w:t>lege 208 Mü</w:t>
              <w:br/>
            </w:r>
            <w:r>
              <w:rPr>
                <w:color w:val="000000"/>
                <w:sz w:val="18"/>
                <w:szCs w:val="18"/>
              </w:rPr>
              <w:t xml:space="preserve">233 raptum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rapt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 </w:t>
            </w:r>
            <w:r>
              <w:rPr>
                <w:color w:val="000000"/>
                <w:sz w:val="18"/>
                <w:szCs w:val="18"/>
              </w:rPr>
              <w:t xml:space="preserve">missus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iussus </w:t>
            </w:r>
            <w:r>
              <w:rPr>
                <w:i/>
                <w:iCs/>
                <w:color w:val="000000"/>
                <w:sz w:val="18"/>
                <w:szCs w:val="18"/>
              </w:rPr>
              <w:t>Mü (cf. Act 9,6sq)</w:t>
              <w:br/>
            </w:r>
            <w:r>
              <w:rPr>
                <w:color w:val="000000"/>
                <w:sz w:val="18"/>
                <w:szCs w:val="18"/>
              </w:rPr>
              <w:t xml:space="preserve">ab ill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ad illud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5" w:name="p100"/>
            <w:r>
              <w:rPr>
                <w:color w:val="FF0000"/>
              </w:rPr>
              <w:t>[p.100]</w:t>
            </w:r>
            <w:bookmarkEnd w:id="25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39 ipse resurrexit primus, spes una salutis,</w:t>
              <w:br/>
              <w:t>240 discipulisque suis formam dedit: hi simul omnes</w:t>
              <w:br/>
              <w:t>241 indignas varie poenas pro nomine passi.</w:t>
              <w:br/>
              <w:t>242 talia membra gerit specioso corpore mater</w:t>
              <w:br/>
              <w:t>243 libera, quod numquam domini praecepta reliquit,</w:t>
              <w:br/>
              <w:t>244 inque domo senuit, domino lectissima semper,</w:t>
              <w:br/>
              <w:t>245 invidiam, poenas eius pro nomine passa.</w:t>
              <w:br/>
              <w:t>246 nam sterilis, quoniam nondum secura futuri</w:t>
              <w:br/>
              <w:t>247 ediderit populum caelesti semine natum,</w:t>
              <w:br/>
              <w:t>248 atque suae famulae portavit spreta dolorem;</w:t>
              <w:br/>
              <w:t>249 hanc sterilem quondam nunc tempus cernere matrem</w:t>
              <w:br/>
              <w:t>250 haeredem natum suae libertatis habere</w:t>
              <w:br/>
              <w:t>251 non similem famulae; quamquam de semine caeli</w:t>
              <w:br/>
              <w:t>252 conceptum genuit sibi conditione iugatum.</w:t>
              <w:br/>
              <w:t>253 absit ut illicitis verbis temeraria voce</w:t>
              <w:br/>
              <w:t>254 egregios homines, ardentia sidera caeli,</w:t>
              <w:br/>
              <w:t>255 (semine coniunctos tantum vel sanguine plebi)</w:t>
              <w:br/>
              <w:t>256 in solidum passim famulum dicatis atrocem</w:t>
              <w:br/>
              <w:t>257 aut populum domini legis mandata secutum</w:t>
              <w:br/>
              <w:t>258 servili specie quisquam putet esse loquendum,</w:t>
              <w:br/>
              <w:t>259 sed peccatorum vacuam sine mente catervam,</w:t>
              <w:br/>
              <w:t>260 qui promissa dei dubia spe corde locarunt,</w:t>
              <w:br/>
              <w:t>261 praesentis vitae misera dulcedine victos,</w:t>
              <w:br/>
              <w:t>262 debita servitia captos sua culpa subisse,</w:t>
              <w:br/>
              <w:t>263 si legem plebi peccati causa iugavit.</w:t>
              <w:br/>
              <w:t>264 nam servire deo totoque incumbere corde</w:t>
              <w:br/>
              <w:t>265 intemerata fides, libertas sponte paratur.</w:t>
              <w:br/>
              <w:t>266 ergo patres iusti, sancti sine labe prophetae,</w:t>
              <w:br/>
              <w:t>267 adventum domini multi cecinere futurum</w:t>
              <w:br/>
              <w:t>268 testanturque fide caelestia iussa profanis.</w:t>
              <w:br/>
              <w:t>269 cum quibus immanes, sociati gloria Christi,</w:t>
              <w:br/>
              <w:t>270 consortes virtutis, verba sacrata replentes</w:t>
              <w:br/>
              <w:t>271 firmavere fidem factis praedicta probando.</w:t>
              <w:br/>
              <w:t>272 quorum discipuli, qui successere per orbem,</w:t>
              <w:br/>
              <w:t>273 conflati virtute viri nostrique magistri</w:t>
              <w:br/>
              <w:t xml:space="preserve">274 coniunctos operis nobis tribuere honore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-250: Gn 16; 18; Gal 4, 23-31 263: Gal 3, 19. 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62 servitia capto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servitio capt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subiss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subiss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63 iugav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iugab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69 sociat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5, </w:t>
            </w:r>
            <w:r>
              <w:rPr>
                <w:color w:val="000000"/>
                <w:sz w:val="18"/>
                <w:szCs w:val="18"/>
              </w:rPr>
              <w:t xml:space="preserve">satiat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6" w:name="p102"/>
            <w:r>
              <w:rPr>
                <w:color w:val="FF0000"/>
              </w:rPr>
              <w:t>[p.102]</w:t>
            </w:r>
            <w:bookmarkEnd w:id="26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75 ex quibus electum magnum plebique probatum</w:t>
              <w:br/>
              <w:t>276 hac cathedra PETRUS, qua sederat ipse, locatum</w:t>
              <w:br/>
              <w:t>277 maxima Roma LINUM primum considere iussit.</w:t>
              <w:br/>
              <w:t>278 post quem CLETUS et ipse gregem suscepit ovilis.</w:t>
              <w:br/>
              <w:t>279 huius ANACLETUS successor sorte locatus.</w:t>
              <w:br/>
              <w:t>280 quem sequitur CLEMENS; is apostolicis bene notus.</w:t>
              <w:br/>
              <w:t>281 EUARISTUS ab hoc rexit sine crimine gregem.</w:t>
              <w:br/>
              <w:t>282 SEXTUS ALEXANDER SIXTO commendat ovile,</w:t>
              <w:br/>
              <w:t>283 post expleta sui qui lustri tempora tradit</w:t>
              <w:br/>
              <w:t>284 TELESPHORO; excellens hic erat martyrque fidelis</w:t>
              <w:br/>
              <w:t>285 (post illum socius legis certusque magister),</w:t>
              <w:br/>
              <w:t>286 cum vestri sceleris socius, praecursor et auctor</w:t>
              <w:br/>
              <w:t>287 advenit Romam Cerdo nova vulnera gestans,</w:t>
              <w:br/>
              <w:t>288 deiectus, quoniam voces et verba veneni</w:t>
              <w:br/>
              <w:t>289 spargebat furtim; quapropter ab agmine pulsus</w:t>
              <w:br/>
              <w:t>290 sacrilegum genus hoc genuit spirante dracone.</w:t>
              <w:br/>
              <w:t>291 constabat pietate vigens ecclesia Romae</w:t>
              <w:br/>
              <w:t>292 composita a Petro, cuius successor et ipse</w:t>
              <w:br/>
              <w:t>293 iamque loco nono cathedram suscepit HYGINUS.</w:t>
              <w:br/>
              <w:t>294 post hunc deinde PIUS, Hermas cui germine frater,</w:t>
              <w:br/>
              <w:t>295 angelicus pastor cui tradita verba locutus;</w:t>
              <w:br/>
              <w:t>296 aque Pio suscepit ANICETUS ordine sortem,</w:t>
              <w:br/>
              <w:t>297 sub quo Marcion hic veniens, nova Pontica pestis.</w:t>
              <w:br/>
              <w:t>298 nondum secretum facinus suo corde reclusum,</w:t>
              <w:br/>
              <w:t>299 passim vulgo loquens latebrosa perfidus arte.</w:t>
              <w:br/>
              <w:t>300 sed postquam coepit mortis proferre sagittas,</w:t>
              <w:br/>
              <w:t>301 abiectus merito tam saevi criminis auctor</w:t>
              <w:br/>
              <w:t xml:space="preserve">302 a sanctis reprobus patuit ---- mirabile monst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1 gregem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leg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86 soci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, </w:t>
            </w:r>
            <w:r>
              <w:rPr>
                <w:color w:val="000000"/>
                <w:sz w:val="18"/>
                <w:szCs w:val="18"/>
              </w:rPr>
              <w:t xml:space="preserve">soci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  <w:br/>
            </w:r>
            <w:r>
              <w:rPr>
                <w:color w:val="000000"/>
                <w:sz w:val="18"/>
                <w:szCs w:val="18"/>
              </w:rPr>
              <w:t xml:space="preserve">295 cui] </w:t>
            </w:r>
            <w:r>
              <w:rPr>
                <w:i/>
                <w:iCs/>
                <w:color w:val="000000"/>
                <w:sz w:val="18"/>
                <w:szCs w:val="18"/>
              </w:rPr>
              <w:t>Hi p. X Mü</w:t>
            </w:r>
            <w:r>
              <w:rPr>
                <w:color w:val="000000"/>
                <w:sz w:val="18"/>
                <w:szCs w:val="18"/>
              </w:rPr>
              <w:t xml:space="preserve">, qui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7" w:name="p104"/>
            <w:r>
              <w:rPr>
                <w:color w:val="FF0000"/>
              </w:rPr>
              <w:t>[p.104]</w:t>
            </w:r>
            <w:bookmarkEnd w:id="27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bookmarkStart w:id="28" w:name="LIBERIV"/>
            <w:bookmarkEnd w:id="28"/>
            <w:r>
              <w:rPr>
                <w:b/>
                <w:bCs/>
                <w:color w:val="000000"/>
              </w:rPr>
              <w:t>CARMINIS ADVERSUS MARCIONITAS</w:t>
              <w:br/>
              <w:t>LIBER QUART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Haec populo iuveni, qui dives, liber et haeres</w:t>
              <w:br/>
              <w:t>2 possidet aeternam spem laudis, iure dicamus:</w:t>
              <w:br/>
              <w:t>3 non ut doctores (solus docet omnia Christus),</w:t>
              <w:br/>
              <w:t>4 sed famulos Christi iubet inviolata potestas</w:t>
              <w:br/>
              <w:t>5 ingenti zelo flagrantes, pacis amore</w:t>
              <w:br/>
              <w:t>6 armatos molem belli deducere terrae,</w:t>
              <w:br/>
              <w:t>7 excelsas turres et moenia saeva malorum</w:t>
              <w:br/>
              <w:t>8 surgentesque minas populi contra agmina sancti</w:t>
              <w:br/>
              <w:t>9 detrahere et vacuas voces dissolvere vento.</w:t>
              <w:br/>
              <w:t>10 quapropter merito nos aemulamenta locuti</w:t>
              <w:br/>
              <w:t>11 ipsius ex verbis etiam monumenta salutis</w:t>
              <w:br/>
              <w:t>12 nitimur exprimere, quae gratia larga profudit,</w:t>
              <w:br/>
              <w:t>13 praedonisque plagam sanctis aperire copertam,</w:t>
              <w:br/>
              <w:t>14 ex improviso ne quis rudis, inscius, audax</w:t>
              <w:br/>
              <w:t>15 incidat et captus caelestia dona relinquat.</w:t>
              <w:br/>
              <w:t>16 ergo deus cunctis mortalibus unus ubique est,</w:t>
              <w:br/>
              <w:t>17 aeternum regnum, profundae lucis origo,</w:t>
              <w:br/>
              <w:t>18 fons vitae, potus, sapientia creditus omni.</w:t>
              <w:br/>
              <w:t>19 protulit ipse orbem, cuius sinus omnia cingit.</w:t>
              <w:br/>
              <w:t>20 nulla illum regio, nullus locus ambitu claudit;</w:t>
              <w:br/>
              <w:t>21 materies nulla est facta, ut sit sponte perennis,</w:t>
              <w:br/>
              <w:t>22 quae fuerit semper, nullo factore creata:</w:t>
              <w:br/>
              <w:t>23 caelorum, terrae, maris infernique locator</w:t>
              <w:br/>
              <w:t>24 spiritus; aeris est divisor, conditor, auctor,</w:t>
              <w:br/>
              <w:t>25 solus perpetuus deus est, immensa potestas.</w:t>
              <w:br/>
              <w:t>26 hunc lex esse deum populo monstraverat unum,</w:t>
              <w:br/>
              <w:t>27 cuius vox Mosi pollens in monte locuta est.</w:t>
              <w:br/>
              <w:t>28 illius haec virtus, sapientia, gloria, verbum,</w:t>
              <w:br/>
              <w:t>29 filius, immenso genitum de lumine lumen:</w:t>
              <w:br/>
              <w:t>30 per vatum voces hunc unum clamitat esse.</w:t>
              <w:br/>
              <w:t>31 ordine suscipiens Paulus sic tradit et ipse</w:t>
              <w:br/>
              <w:t xml:space="preserve">32 unum hunc esse patrem, per quem sunt omnia facta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: Mt 23, 8. 10; Iac 3, 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4-13: 2 Cor 10, 4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8: Col 2, 3</w:t>
              <w:br/>
              <w:t xml:space="preserve">28: 1 Cor 1, 24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 dicam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41, </w:t>
            </w:r>
            <w:r>
              <w:rPr>
                <w:color w:val="000000"/>
                <w:sz w:val="18"/>
                <w:szCs w:val="18"/>
              </w:rPr>
              <w:t xml:space="preserve">dicata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3 doc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58 n.5 Oxé 15, </w:t>
            </w:r>
            <w:r>
              <w:rPr>
                <w:color w:val="000000"/>
                <w:sz w:val="18"/>
                <w:szCs w:val="18"/>
              </w:rPr>
              <w:t xml:space="preserve">dar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9 detrahere 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8 Oxé 15, </w:t>
            </w:r>
            <w:r>
              <w:rPr>
                <w:color w:val="000000"/>
                <w:sz w:val="18"/>
                <w:szCs w:val="18"/>
              </w:rPr>
              <w:t xml:space="preserve">detraher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 </w:t>
            </w:r>
            <w:r>
              <w:rPr>
                <w:color w:val="000000"/>
                <w:sz w:val="18"/>
                <w:szCs w:val="18"/>
              </w:rPr>
              <w:t xml:space="preserve">21 perenn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, </w:t>
            </w:r>
            <w:r>
              <w:rPr>
                <w:color w:val="000000"/>
                <w:sz w:val="18"/>
                <w:szCs w:val="18"/>
              </w:rPr>
              <w:t xml:space="preserve">perenn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2 factore crea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v 178sq Oe, </w:t>
            </w:r>
            <w:r>
              <w:rPr>
                <w:color w:val="000000"/>
                <w:sz w:val="18"/>
                <w:szCs w:val="18"/>
              </w:rPr>
              <w:t xml:space="preserve">facto recrea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         </w:t>
            </w:r>
            <w:r>
              <w:rPr>
                <w:color w:val="000000"/>
                <w:sz w:val="18"/>
                <w:szCs w:val="18"/>
              </w:rPr>
              <w:t xml:space="preserve">23 locator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locatur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32 per quem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ex quo </w:t>
            </w:r>
            <w:r>
              <w:rPr>
                <w:i/>
                <w:iCs/>
                <w:color w:val="000000"/>
                <w:sz w:val="18"/>
                <w:szCs w:val="18"/>
              </w:rPr>
              <w:t>Oxé 8 (cf. 1 Cor 8,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9" w:name="p106"/>
            <w:r>
              <w:rPr>
                <w:color w:val="FF0000"/>
              </w:rPr>
              <w:t>[p.106]</w:t>
            </w:r>
            <w:bookmarkEnd w:id="29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33 atque unum Christum, per quem deus omnia fecit,</w:t>
              <w:br/>
              <w:t>34 ad quem se curvare genu plane omne fatetur,</w:t>
              <w:br/>
              <w:t>35 ex quo omnis patria in caelo terraque vocatur,</w:t>
              <w:br/>
              <w:t>36 qui zelat populum summo pietatis amore</w:t>
              <w:br/>
              <w:t>37 ut pater et sancte vult omnem vivere carnem,</w:t>
              <w:br/>
              <w:t>38 apparere sibi mundam sine crimine plebem.</w:t>
              <w:br/>
              <w:t>39 hoc zelo nostram custodit lege salutem,</w:t>
              <w:br/>
              <w:t>40 legitimos monet esse, iubet, castigat et instat.</w:t>
              <w:br/>
              <w:t>41 corripiens Galatas fratres et apostolus idem</w:t>
              <w:br/>
              <w:t>42 talem se Paulus zelum ipse scripsit habere.</w:t>
              <w:br/>
              <w:t>43 reddidit ergo deus gnatis peccata paterna</w:t>
              <w:br/>
              <w:t>44 in cataclysmo enecans pariter cum prole parentes</w:t>
              <w:br/>
              <w:t>45 genteque iam quarta genitos de stirpe nepotes,</w:t>
              <w:br/>
              <w:t>46 cum fere nongentos hos tunc adiuverit annos?</w:t>
              <w:br/>
              <w:t>47 iudicium durum, sententia saeva videtur,</w:t>
              <w:br/>
              <w:t>48 parvulus et Sodomis adhuc insons, mollis, inermis,</w:t>
              <w:br/>
              <w:t>49 ut careat vita: quid enim peccaverat infans?</w:t>
              <w:br/>
              <w:t>50 quod crudele putes, hoc est pietatis honestum.</w:t>
              <w:br/>
              <w:t>51 auctores sceleris, facinus ne cresceret ultra,</w:t>
              <w:br/>
              <w:t>52 extinxit sobolemque patrum peccata sequentum.</w:t>
              <w:br/>
              <w:t>53 sed non cum patribus poenas innoxius infans</w:t>
              <w:br/>
              <w:t>54 perpetuas luit ignarus neque criminis auctor;</w:t>
              <w:br/>
              <w:t>55 ne fieret sceleris consors aetatis adultae,</w:t>
              <w:br/>
              <w:t>56 sponte futura mala mors immatura resolvit.</w:t>
              <w:br/>
              <w:t>57 cur deus ergo iubet pecorum sibi sanguine fundi</w:t>
              <w:br/>
              <w:t>58 legeque constringit, ne quis transcenderet errans</w:t>
              <w:br/>
              <w:t>59 in populo, lapidum praesenti morte minatur</w:t>
              <w:br/>
              <w:t>60 atque iterum haec reprobat, negat haec sibi munera grata,</w:t>
              <w:br/>
              <w:t>61 corripiens plebem peccati examine pressam?</w:t>
              <w:br/>
              <w:t>62 ipse iubet verax, iustus simul ipse repellit?</w:t>
              <w:br/>
              <w:t>63 si quaeris causas, errans desiste moveri;</w:t>
              <w:br/>
              <w:t>64 causa etenim fidei rationis imagine maior.</w:t>
              <w:br/>
              <w:t>65 aspice per speculum fulgentis luminis umbram,</w:t>
              <w:br/>
              <w:t>66 quid vituli sanguis, vitulae cinis, hircus uterque</w:t>
              <w:br/>
              <w:t xml:space="preserve">67 (hic dimissus abit, cadit alter ut hostia templo)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3: Col 1, 16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34: Is 45, 23; Rm 14, 11; Phil 2, 1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35: Eph 3, 15</w:t>
              <w:br/>
              <w:t>41sq: Gal 4, 11sq. 19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64: 1 Cor 1, 25</w:t>
              <w:br/>
              <w:t>65: 1 Cor 10, 11; 13, 12; Col 2, 17; Hbr 8, 5; 10, 1</w:t>
              <w:br/>
              <w:t xml:space="preserve">66sq: Lv 16, 1-11; Nm 19, 1-10; Hbr 9, 13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2 se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si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60 n.8         </w:t>
            </w:r>
            <w:r>
              <w:rPr>
                <w:color w:val="000000"/>
                <w:sz w:val="18"/>
                <w:szCs w:val="18"/>
              </w:rPr>
              <w:t xml:space="preserve">ips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s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43 gnat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34, </w:t>
            </w:r>
            <w:r>
              <w:rPr>
                <w:color w:val="000000"/>
                <w:sz w:val="18"/>
                <w:szCs w:val="18"/>
              </w:rPr>
              <w:t>gratis F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54 auctor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8 Oxé 15, </w:t>
            </w:r>
            <w:r>
              <w:rPr>
                <w:color w:val="000000"/>
                <w:sz w:val="18"/>
                <w:szCs w:val="18"/>
              </w:rPr>
              <w:t xml:space="preserve">auct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57 sanguine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sanguin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20                 </w:t>
            </w:r>
            <w:r>
              <w:rPr>
                <w:color w:val="000000"/>
                <w:sz w:val="18"/>
                <w:szCs w:val="18"/>
              </w:rPr>
              <w:t xml:space="preserve">67 ut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a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0" w:name="p108"/>
            <w:r>
              <w:rPr>
                <w:color w:val="FF0000"/>
              </w:rPr>
              <w:t>[p.108]</w:t>
            </w:r>
            <w:bookmarkEnd w:id="30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68 sanguine nam vituli populum, simul omnia vasa</w:t>
              <w:br/>
              <w:t>69 atque sacerdotes et scripta volumina legis</w:t>
              <w:br/>
              <w:t>70 sparsit aquae mixto vates, sic iussus ab alto;</w:t>
              <w:br/>
              <w:t>71 non propriam spem, nec speciem virtute vacantem,</w:t>
              <w:br/>
              <w:t>72 exemplo vituli passurum in corpore Christum</w:t>
              <w:br/>
              <w:t>73 qui iuga dura ferens humeris temonis aratri</w:t>
              <w:br/>
              <w:t>74 fortiter abrupit sua pectora vomere ferri</w:t>
              <w:br/>
              <w:t>75 infundens sulcis animae sui sanguinis undam.</w:t>
              <w:br/>
              <w:t>76 nam templi vasa haec designant corpora nostra.</w:t>
              <w:br/>
              <w:t>77 ipse dei templum verum non ante dicatum;</w:t>
              <w:br/>
              <w:t>78 namque suo socios homines sibi sanguine fecit</w:t>
              <w:br/>
              <w:t>79 atque sacerdotes voluit sui corporis esse,</w:t>
              <w:br/>
              <w:t>80 ipse patris summi perfectus iure sacerdos.</w:t>
              <w:br/>
              <w:t>81 auditum, visum, gressum mundavit inertem</w:t>
              <w:br/>
              <w:t>82 aspersitque libro testes praesaga locutus</w:t>
              <w:br/>
              <w:t>83 demonstrans legem suo vinctam sanguine sancto.</w:t>
              <w:br/>
              <w:t>84 hanc et per vitulam manifestat victimae causam,</w:t>
              <w:br/>
              <w:t>85 sanguine de cuius pro plebe piacula sumens</w:t>
              <w:br/>
              <w:t>86 intra velamen primus Levita ferebat,</w:t>
              <w:br/>
              <w:t>87 castrorum extra fores corpus iussuque cremavit,</w:t>
              <w:br/>
              <w:t>88 cuius de cinere mundabat corpora lapsa.</w:t>
              <w:br/>
              <w:t>89 hoc dominus noster, qui nos sua morte redemit,</w:t>
              <w:br/>
              <w:t>90 extra castra (volens populi vim passus iniqui)</w:t>
              <w:br/>
              <w:t>91 implevit legem factis praedicta probando.</w:t>
              <w:br/>
              <w:t>92 qui vere mundat plebem contamine plenam</w:t>
              <w:br/>
              <w:t>93 omnia concedens, quasi dives corporis auctor,</w:t>
              <w:br/>
              <w:t>94 intra velamen caeli cum sanguine gressus,</w:t>
              <w:br/>
              <w:t>95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ffudit quem pro multorum mortibus unus.</w:t>
              <w:br/>
              <w:t>96 ergo sacerdotem magnum decet hostia sancta,</w:t>
              <w:br/>
              <w:t>97 quam digne perfectus habens offerre probetur.</w:t>
              <w:br/>
              <w:t>98 corpus habet, haec est mortalibus hostia viva,</w:t>
              <w:br/>
              <w:t>99 hanc dignam magnus pro cunctis obtulit unam.</w:t>
              <w:br/>
              <w:t>100 hircorum species homines docet esse repulsos</w:t>
              <w:br/>
              <w:t>101 ex duobus populis steriles, sine fructibus ambos,</w:t>
              <w:br/>
              <w:t>102 quos in evangelio dominus quoque dixit et haedos</w:t>
              <w:br/>
              <w:t xml:space="preserve">103 abs ovibus cerni stantes in parte sinistr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8-70: Ex 24, 6-8; Lv 16, 33; Hbr 9, 13. 19-21; 10, 1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71: Hbr 10, 1</w:t>
              <w:br/>
              <w:t>80: Hbr 4, 14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82: Hbr 9, 19-2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83: Hbr 9, 15-1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85-88: Nm 19, 2-9</w:t>
              <w:br/>
              <w:t>89-99: Hbr 7, 27; 9, 11-14. 24-28; 10, 5. 10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02sq: Mt 25, 31-46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70/7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ac. ind. Mü         </w:t>
            </w:r>
            <w:r>
              <w:rPr>
                <w:color w:val="000000"/>
                <w:sz w:val="18"/>
                <w:szCs w:val="18"/>
              </w:rPr>
              <w:t xml:space="preserve">73 aratr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8, </w:t>
            </w:r>
            <w:r>
              <w:rPr>
                <w:color w:val="000000"/>
                <w:sz w:val="18"/>
                <w:szCs w:val="18"/>
              </w:rPr>
              <w:t xml:space="preserve">aratr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82 libro...locutus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libros...locuto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5 </w:t>
            </w:r>
            <w:r>
              <w:rPr>
                <w:color w:val="000000"/>
                <w:sz w:val="18"/>
                <w:szCs w:val="18"/>
              </w:rPr>
              <w:t>Mü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84 victimae] Mü, victim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99 magn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 (cf. 4,96), </w:t>
            </w:r>
            <w:r>
              <w:rPr>
                <w:color w:val="000000"/>
                <w:sz w:val="18"/>
                <w:szCs w:val="18"/>
              </w:rPr>
              <w:t xml:space="preserve">magn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00 doc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v 182 Hü 9, </w:t>
            </w:r>
            <w:r>
              <w:rPr>
                <w:color w:val="000000"/>
                <w:sz w:val="18"/>
                <w:szCs w:val="18"/>
              </w:rPr>
              <w:t xml:space="preserve">dec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1" w:name="p110"/>
            <w:r>
              <w:rPr>
                <w:color w:val="FF0000"/>
              </w:rPr>
              <w:t>[p.110]</w:t>
            </w:r>
            <w:bookmarkEnd w:id="3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04 esse quidem quosdam domini pro nomine passos,</w:t>
              <w:br/>
              <w:t>105 sic actum sterilem fructum velasse supremo,</w:t>
              <w:br/>
              <w:t>106 hos merito dignos arae docet esse propheta,</w:t>
              <w:br/>
              <w:t>107 abiectos alios (Lazaro ut dives iniquus),</w:t>
              <w:br/>
              <w:t>108 in sua duritie qui permansere repulsi.</w:t>
              <w:br/>
              <w:t>109 nam velum in medio pendens ceraebat utrosque</w:t>
              <w:br/>
              <w:t>110 inque duas partes aedem diviserat unam,</w:t>
              <w:br/>
              <w:t>111 interiora quidem sanctorum sancta vocata.</w:t>
              <w:br/>
              <w:t>112 istic ara sita effulgebat nobilis auro,</w:t>
              <w:br/>
              <w:t>113 testamenta simul tabularum legis et arca</w:t>
              <w:br/>
              <w:t>114 pellibus agnorum caeli contecta colore,</w:t>
              <w:br/>
              <w:t>115 interius vestita auro, media omnia ligno.</w:t>
              <w:br/>
              <w:t>116 hic tabulae legis, hic manna est urna repleta,</w:t>
              <w:br/>
              <w:t>117 hic Aaron est virga, nucis quae germina profert,</w:t>
              <w:br/>
              <w:t>118 ipsi dissimilis, styracis tamen arbore nata.</w:t>
              <w:br/>
              <w:t>119 atque super Cherubim per formam quattuor unam</w:t>
              <w:br/>
              <w:t>120 pandebant pinnas et sagmina iussu tegebant.</w:t>
              <w:br/>
              <w:t>121 exterius velum, pars aedis aperta patebat,</w:t>
              <w:br/>
              <w:t>122 in faciem lato gravis ara stabat aheno;</w:t>
              <w:br/>
              <w:t>123 et candelabrum bis ternis undique ramis</w:t>
              <w:br/>
              <w:t>124 connexis medio calamo totidemque lucernae.</w:t>
              <w:br/>
              <w:t>125 aurea materies complebat lumine templum.</w:t>
              <w:br/>
              <w:t>126 ergo prior templi facies communis, aperta,</w:t>
              <w:br/>
              <w:t>127 declarat ritum populi sub lege morantis.</w:t>
              <w:br/>
              <w:t>128 in cuius tenebris septemplex spiritus unus</w:t>
              <w:br/>
              <w:t>129 lucebat sanctus semper plebemque tegebat.</w:t>
              <w:br/>
              <w:t>130 hoc candelabrum verum vivaeque lucernae</w:t>
              <w:br/>
              <w:t>131 per legem et vates praelucent corde subactis.</w:t>
              <w:br/>
              <w:t>132 inque typum terrae facta ara traditur esse:</w:t>
              <w:br/>
              <w:t>133 hic operae populi, quas non sine sanguine semper</w:t>
              <w:br/>
              <w:t>134 obtulit, effuso vitam sine lege cruore</w:t>
              <w:br/>
              <w:t>135 (in patulo passim comparuit omnibus olim).</w:t>
              <w:br/>
              <w:t>136 istic et dominus pro cunctis hostia factus</w:t>
              <w:br/>
              <w:t>137 totam designat terram specialiter aram.</w:t>
              <w:br/>
              <w:t xml:space="preserve">138 foederis hinc etiam novi inenarrabilis auctor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4-106: Apc 6, 9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07b: Lc 16, 19-3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12-125: Ex 25-27; 30; 36-38</w:t>
              <w:br/>
              <w:t>116-120: Ex 37, 6-9; Hbr 9, 4-5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27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33-135: Hbr 9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6 doc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dec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propheta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propheta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13 arca] </w:t>
            </w:r>
            <w:r>
              <w:rPr>
                <w:i/>
                <w:iCs/>
                <w:color w:val="000000"/>
                <w:sz w:val="18"/>
                <w:szCs w:val="18"/>
              </w:rPr>
              <w:t>Pam Oe</w:t>
            </w:r>
            <w:r>
              <w:rPr>
                <w:color w:val="000000"/>
                <w:sz w:val="18"/>
                <w:szCs w:val="18"/>
              </w:rPr>
              <w:t xml:space="preserve">, arca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17 nuc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7;15 Mü, </w:t>
            </w:r>
            <w:r>
              <w:rPr>
                <w:color w:val="000000"/>
                <w:sz w:val="18"/>
                <w:szCs w:val="18"/>
              </w:rPr>
              <w:t xml:space="preserve">cruc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20 iussu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iuss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22 ar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6, </w:t>
            </w:r>
            <w:r>
              <w:rPr>
                <w:color w:val="000000"/>
                <w:sz w:val="18"/>
                <w:szCs w:val="18"/>
              </w:rPr>
              <w:t xml:space="preserve">aer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31 praelucent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perlucen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35 comparuit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cum par fuit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2" w:name="p112"/>
            <w:r>
              <w:rPr>
                <w:color w:val="FF0000"/>
              </w:rPr>
              <w:t>[p.112]</w:t>
            </w:r>
            <w:bookmarkEnd w:id="3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39 discipulus Ioannes, animas pro nomine passas</w:t>
              <w:br/>
              <w:t>140 testatur tali sese vidisse sub ara</w:t>
              <w:br/>
              <w:t>141 clamantes dei vindictam pro caede potentis;</w:t>
              <w:br/>
              <w:t>142 istic interdum requies sub corpore terrae.</w:t>
              <w:br/>
              <w:t>143 in parte ignota quidam locus exstat apertus,</w:t>
              <w:br/>
              <w:t>144 luce sua fretus; Abrahae sinus iste vocatur,</w:t>
              <w:br/>
              <w:t>145 altior a tenebris, longe semotus ab igne,</w:t>
              <w:br/>
              <w:t>146 sub terra tamen &lt;est&gt;: haec ara vocatur ahena.</w:t>
              <w:br/>
              <w:t>147 in quo velamen pullum memoravimus esse:</w:t>
              <w:br/>
              <w:t>148 dividit hoc partes ambas unamque recludit</w:t>
              <w:br/>
              <w:t>149 dissitam ab aeterna cultura et temporis usu.</w:t>
              <w:br/>
              <w:t>150 non inimica sibi, quamvis distantis amoris,</w:t>
              <w:br/>
              <w:t>151 tempore divisa et spatio, {et} ratione ligata:</w:t>
              <w:br/>
              <w:t>152 una domus, quamvis velo partita videtur;</w:t>
              <w:br/>
              <w:t>153 atque adeo passo domino, velamine rupto</w:t>
              <w:br/>
              <w:t>154 caelestes patuere plagae celataque sancta</w:t>
              <w:br/>
              <w:t>155 atque duplex quondam facta est domus una perennis.</w:t>
              <w:br/>
              <w:t>156 interius templum populum de nomine Christi</w:t>
              <w:br/>
              <w:t>157 caelesti cultu ipsa dei mandata sequentem.</w:t>
              <w:br/>
              <w:t>158 personae hic propriae vere, non umbra ligatur;</w:t>
              <w:br/>
              <w:t>159 perfectis rebus completur traditus ordo.</w:t>
              <w:br/>
              <w:t>160 arca sub exemplo corpus venerabile Christi</w:t>
              <w:br/>
              <w:t>161 ostendit sacro per lignum spiritu iunctum.</w:t>
              <w:br/>
              <w:t>162 aeriae pelles caro non ex semine nata,</w:t>
              <w:br/>
              <w:t>163 extensa in ligno; simul intus spiritus ardens</w:t>
              <w:br/>
              <w:t>164 aurigera specie conflatus iungitur illi,</w:t>
              <w:br/>
              <w:t>165 ut caro pace data cum spiritu mixta vigeret.</w:t>
              <w:br/>
              <w:t>166 carnis et urna typum domini fert aurea plena:</w:t>
              <w:br/>
              <w:t>167 foederis ipsa novi dominum declarat aperte</w:t>
              <w:br/>
              <w:t>168 manna, quod est panis caelestis verus, in illum</w:t>
              <w:br/>
              <w:t>169 traditus a patre, quem tribuit pro pignore sanctis;</w:t>
              <w:br/>
              <w:t>170 perfecte dabit hunc illis qui vincula pacis</w:t>
              <w:br/>
              <w:t>171 semper amatores operum tenuere bonorum.</w:t>
              <w:br/>
              <w:t>172 et tabulae duplices conscriptae legis in arca</w:t>
              <w:br/>
              <w:t>173 significant simul haec in Christo condita semper,</w:t>
              <w:br/>
              <w:t xml:space="preserve">174 qui vetus atque novum mandatum pertulit ipse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-142:Apc 6, 9-11 161: Is 11, 1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9 nomin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numin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146 &lt;&gt;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br/>
              <w:t xml:space="preserve">147 in quo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in qu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148 hoc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haec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51 { }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br/>
              <w:t xml:space="preserve">154 cela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7 n.2 Mü Wi, </w:t>
            </w:r>
            <w:r>
              <w:rPr>
                <w:color w:val="000000"/>
                <w:sz w:val="18"/>
                <w:szCs w:val="18"/>
              </w:rPr>
              <w:t xml:space="preserve">coela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color w:val="000000"/>
                <w:sz w:val="18"/>
                <w:szCs w:val="18"/>
              </w:rPr>
              <w:t xml:space="preserve">caelata </w:t>
            </w:r>
            <w:r>
              <w:rPr>
                <w:i/>
                <w:iCs/>
                <w:color w:val="000000"/>
                <w:sz w:val="18"/>
                <w:szCs w:val="18"/>
              </w:rPr>
              <w:t>Pam Rlg Riv</w:t>
            </w:r>
            <w:r>
              <w:rPr>
                <w:color w:val="000000"/>
                <w:sz w:val="18"/>
                <w:szCs w:val="18"/>
              </w:rPr>
              <w:br/>
              <w:t xml:space="preserve">159 completur tradit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completum tradid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62 aeria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aeri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3" w:name="p114"/>
            <w:r>
              <w:rPr>
                <w:color w:val="FF0000"/>
              </w:rPr>
              <w:t>[p.114]</w:t>
            </w:r>
            <w:bookmarkEnd w:id="33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75 arca patris summi, per quem dedit omnia dives.</w:t>
              <w:br/>
              <w:t>176 et virga styracis fructus nucis adtulit ipsa;</w:t>
              <w:br/>
              <w:t>177 virginis haec species, genuit quae sanguine corpus,</w:t>
              <w:br/>
              <w:t>178 coniuncta; in ligno sedavit mortis amarum</w:t>
              <w:br/>
              <w:t>179 interius fructum dulcem de spiritu sancto.</w:t>
              <w:br/>
              <w:t>180 sicut Iesaias virgam de semine Iesse</w:t>
              <w:br/>
              <w:t>181 praedixit Mariam, de qua flos exit in orbem.</w:t>
              <w:br/>
              <w:t>182 ara nitens auro caelum declarat in alto,</w:t>
              <w:br/>
              <w:t>183 quo sanctae subiere preces sine crimine missae.</w:t>
              <w:br/>
              <w:t>184 hanc aram dominus dixit, qua munera si quis</w:t>
              <w:br/>
              <w:t>185 offert, ut primum pacem cum fratre retractet;</w:t>
              <w:br/>
              <w:t>186 sic demum flagrare preces ad sidera possunt.</w:t>
              <w:br/>
              <w:t>187 hoc Christus, victor solus primusque sacerdos,</w:t>
              <w:br/>
              <w:t>188 obtulit incensum precibus, non arbore natum.</w:t>
              <w:br/>
              <w:t>189 nam Cherubim cum sit bis binis vultibus unum,</w:t>
              <w:br/>
              <w:t>190 est unum verbum per quattuor ordine ductum,</w:t>
              <w:br/>
              <w:t>191 de patre quae Christus plenissima pertulit ipse</w:t>
              <w:br/>
              <w:t>192 mandati sperata novi solatia vitae.</w:t>
              <w:br/>
              <w:t>193 ast quater alae sex veteris praeconia verbi</w:t>
              <w:br/>
              <w:t>194 testificantis ea, quae postea facta docemur.</w:t>
              <w:br/>
              <w:t>195 his alis volitant caelestia verba per orbem;</w:t>
              <w:br/>
              <w:t>196 his etiam Christi sanguis contectus habetur,</w:t>
              <w:br/>
              <w:t>197 obscure vatum praesago dictus ab ore.</w:t>
              <w:br/>
              <w:t>198 alarum numerus antiqua volumina signat,</w:t>
              <w:br/>
              <w:t>199 esse satis certa viginti quattuor ista,</w:t>
              <w:br/>
              <w:t>200 quae domini cecinere vias et tempora pacis.</w:t>
              <w:br/>
              <w:t>201 haec cohaerere novo cum foedere cuncta videmus.</w:t>
              <w:br/>
              <w:t>202 sic quoque Ioannes, sic pandit spiritus illi:</w:t>
              <w:br/>
              <w:t>203 tot numero soliis senioribus insuper altis</w:t>
              <w:br/>
              <w:t>204 atque coronatis cohibentibus omnia mira</w:t>
              <w:br/>
              <w:t>205 ad solium domini vitreum et mare stare sub igne,</w:t>
              <w:br/>
              <w:t>206 quattuor aligera atque oculis animalia plena</w:t>
              <w:br/>
              <w:t>207 intus et exterius; quae sunt arcana patere</w:t>
              <w:br/>
              <w:t>208 significat, verbo simul omnia clausa videri.</w:t>
              <w:br/>
              <w:t>209 nam vitreum flammae mixtum mare dona lavacri</w:t>
              <w:br/>
              <w:t>210 spiritu conflata credentibus esse tributa.</w:t>
              <w:br/>
              <w:t xml:space="preserve">211 quae pietas domini! quis tantum dicere possi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0: Is 11, 1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84sq: Mt 5, 23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03sq: Apc 4, 3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8 sedav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9, </w:t>
            </w:r>
            <w:r>
              <w:rPr>
                <w:color w:val="000000"/>
                <w:sz w:val="18"/>
                <w:szCs w:val="18"/>
              </w:rPr>
              <w:t xml:space="preserve">sedab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                 </w:t>
            </w:r>
            <w:r>
              <w:rPr>
                <w:color w:val="000000"/>
                <w:sz w:val="18"/>
                <w:szCs w:val="18"/>
              </w:rPr>
              <w:t xml:space="preserve">202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ius </w:t>
            </w:r>
            <w:r>
              <w:rPr>
                <w:color w:val="000000"/>
                <w:sz w:val="18"/>
                <w:szCs w:val="18"/>
              </w:rPr>
              <w:t xml:space="preserve">sic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s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03 soli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Wi, </w:t>
            </w:r>
            <w:r>
              <w:rPr>
                <w:color w:val="000000"/>
                <w:sz w:val="18"/>
                <w:szCs w:val="18"/>
              </w:rPr>
              <w:t xml:space="preserve">soli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210 conflata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conflat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4" w:name="p116"/>
            <w:r>
              <w:rPr>
                <w:color w:val="FF0000"/>
              </w:rPr>
              <w:t>[p.116]</w:t>
            </w:r>
            <w:bookmarkEnd w:id="3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12 ante tribunale, ante pavimentumque paravit,</w:t>
              <w:br/>
              <w:t>213 ut fora iudiciumque sibi anticipare volentes</w:t>
              <w:br/>
              <w:t>214 effugerent, esset properanti copia lata.</w:t>
              <w:br/>
              <w:t>215 sic igitur lex et miri cecinere prophetae,</w:t>
              <w:br/>
              <w:t>216 omnia sic coniuncta vigent veterisque novique</w:t>
              <w:br/>
              <w:t>217 foederis, illa sacra et verborum immania dicta.</w:t>
              <w:br/>
              <w:t>218 sic et apostolicae voces testantur ubique</w:t>
              <w:br/>
              <w:t>219 nec quidquam veteris non est novo denique iunctum.</w:t>
              <w:br/>
              <w:t>220 sic errant et dictorum sic fata retorquent,</w:t>
              <w:br/>
              <w:t>221 qui falsas finxere vias dominumque deumque,</w:t>
              <w:br/>
              <w:t>222 aeternum regem, qui tantum protulit orbem,</w:t>
              <w:br/>
              <w:t>223 detrectant, alium quaerunt sub nomine ficto</w:t>
              <w:br/>
              <w:t>224 mentibus orbati, quas amisere furentes,</w:t>
              <w:br/>
              <w:t>225 externum legi Christum affirmare volentes</w:t>
              <w:br/>
              <w:t>226 nec mundi dominum, carnis neque velle salutem</w:t>
              <w:br/>
              <w:t>227 nec virtute patris factorem corporis ipsum;</w:t>
              <w:br/>
              <w:t>228 quos obturatis fugiendum est auribus ultro,</w:t>
              <w:br/>
              <w:t>229 ne sermone suo maculent innoxia corda.</w:t>
              <w:br/>
              <w:t>230 nos igitur, quos tanta dei perfudit honestas</w:t>
              <w:br/>
              <w:t>231 veraque doctoris caelestia verba magistri</w:t>
              <w:br/>
              <w:t>232 instituere bonis recta et monumenta dedere,</w:t>
              <w:br/>
              <w:t>233 semper honoremus dominum, sine fine canamus</w:t>
              <w:br/>
              <w:t>234 gaudentes puraque fide certaque salute.</w:t>
              <w:br/>
              <w:t>235 nati vero deo nutrimur pane perenni</w:t>
              <w:br/>
              <w:t xml:space="preserve">236 aeternam toto sperantes pectore vit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4 effugere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5;43 Mü, </w:t>
            </w:r>
            <w:r>
              <w:rPr>
                <w:color w:val="000000"/>
                <w:sz w:val="18"/>
                <w:szCs w:val="18"/>
              </w:rPr>
              <w:t xml:space="preserve">et fugere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20 fa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fac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21 dominumqu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dominiqu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23 ali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aliud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5" w:name="p118"/>
            <w:r>
              <w:rPr>
                <w:color w:val="FF0000"/>
              </w:rPr>
              <w:t>[p.118]</w:t>
            </w:r>
            <w:bookmarkEnd w:id="35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bookmarkStart w:id="36" w:name="LIBERV"/>
            <w:bookmarkEnd w:id="36"/>
            <w:r>
              <w:rPr>
                <w:b/>
                <w:bCs/>
                <w:color w:val="000000"/>
              </w:rPr>
              <w:t>CARMINIS ADVERSUS MARCIONITAS</w:t>
              <w:br/>
              <w:t>LIBER QUINT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Primus erat referens inimici ex ordine verba,</w:t>
              <w:br/>
              <w:t>2 quae refuga illicite molitus protulit amens.</w:t>
              <w:br/>
              <w:t>3 hinc etiam carnis spes et victoria Christi</w:t>
              <w:br/>
              <w:t>4 et species breviter falsarum dicta viarum.</w:t>
              <w:br/>
              <w:t>5 inde sequens coniuncta docet mysteria legis</w:t>
              <w:br/>
              <w:t>6 inque novo dives quae foedere tradidit unus.</w:t>
              <w:br/>
              <w:t>7 tertius ingenua gentem de matre creatam,</w:t>
              <w:br/>
              <w:t>8 vatibus et patribus sacratos esse ministros,</w:t>
              <w:br/>
              <w:t>9 quos numero bis sex de cunctis, Christe, legebas;</w:t>
              <w:br/>
              <w:t>10 maiorum natu cum nomine tempora lustri,</w:t>
              <w:br/>
              <w:t>11 tempora, acervati sceleris cum paruit auctor</w:t>
              <w:br/>
              <w:t>12 ignotus, sine lege vagus, cum prole relictus.</w:t>
              <w:br/>
              <w:t>13 quartus et ipse refert obscura piacula legis</w:t>
              <w:br/>
              <w:t>14 esse typum veteris, quae paruit hostia vere</w:t>
              <w:br/>
              <w:t>15 iamdudum exspectata piis cum semine sancto.</w:t>
              <w:br/>
              <w:t>16 hic quintus multos nexus nodosque resolvit,</w:t>
              <w:br/>
              <w:t>17 in planum mala convolvit quaecumque latebant,</w:t>
              <w:br/>
              <w:t>18 argumenta trahens, sed non sine teste propheta.</w:t>
              <w:br/>
              <w:t>19 et quamvis hostes muniti fortibus armis</w:t>
              <w:br/>
              <w:t>20 vincamus, tamen illicita, polluta, nefanda,</w:t>
              <w:br/>
              <w:t>21 commaculata simul sic miscuit omnia serpens</w:t>
              <w:br/>
              <w:t>22 (caecorum sine luce viam contamine vocum),</w:t>
              <w:br/>
              <w:t>23 ut ---- dum factorem mundi contendimus ipsum</w:t>
              <w:br/>
              <w:t>24 esse deum solum, vatum quoque voce locutum</w:t>
              <w:br/>
              <w:t>25 ignotumque alium quemquam non esse probamus</w:t>
              <w:br/>
              <w:t>26 vix mundam linguam sermonis culpa reservet,</w:t>
              <w:br/>
              <w:t>27 complexu vario notum dum laude sequentes</w:t>
              <w:br/>
              <w:t>28 culpamusque alias ignoti tempora sera;</w:t>
              <w:br/>
              <w:t>29 sed cogunt nos multa doli celata venena,</w:t>
              <w:br/>
              <w:t>30 ancipiti quamquam cum crimine, pandere verba.</w:t>
              <w:br/>
              <w:t>31 quis nunc ergo deus, quem verum dicitis esse,</w:t>
              <w:br/>
              <w:t xml:space="preserve">32 ignotum populis, alienum denique mundo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: Is 61, 6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9: Lc 6, 13; Io 6, 71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1 acervati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Serva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sic) F                 </w:t>
            </w:r>
            <w:r>
              <w:rPr>
                <w:color w:val="000000"/>
                <w:sz w:val="18"/>
                <w:szCs w:val="18"/>
              </w:rPr>
              <w:t xml:space="preserve">cum] Mü, cu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3 leg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Rig, </w:t>
            </w:r>
            <w:r>
              <w:rPr>
                <w:color w:val="000000"/>
                <w:sz w:val="18"/>
                <w:szCs w:val="18"/>
              </w:rPr>
              <w:t xml:space="preserve">reg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22 vocu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voc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5 quemquam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quanquam </w:t>
            </w:r>
            <w:r>
              <w:rPr>
                <w:i/>
                <w:iCs/>
                <w:color w:val="000000"/>
                <w:sz w:val="18"/>
                <w:szCs w:val="18"/>
              </w:rPr>
              <w:t>(sic) F</w:t>
            </w:r>
            <w:r>
              <w:rPr>
                <w:color w:val="000000"/>
                <w:sz w:val="18"/>
                <w:szCs w:val="18"/>
              </w:rPr>
              <w:br/>
              <w:t xml:space="preserve">27 seque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, </w:t>
            </w:r>
            <w:r>
              <w:rPr>
                <w:color w:val="000000"/>
                <w:sz w:val="18"/>
                <w:szCs w:val="18"/>
              </w:rPr>
              <w:t xml:space="preserve">sequentem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29 celata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, </w:t>
            </w:r>
            <w:r>
              <w:rPr>
                <w:color w:val="000000"/>
                <w:sz w:val="18"/>
                <w:szCs w:val="18"/>
              </w:rPr>
              <w:t xml:space="preserve">caelata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ig</w:t>
            </w:r>
            <w:r>
              <w:rPr>
                <w:color w:val="000000"/>
                <w:sz w:val="18"/>
                <w:szCs w:val="18"/>
              </w:rPr>
              <w:br/>
              <w:t xml:space="preserve">31 quis nunc erg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psi, </w:t>
            </w:r>
            <w:r>
              <w:rPr>
                <w:color w:val="000000"/>
                <w:sz w:val="18"/>
                <w:szCs w:val="18"/>
              </w:rPr>
              <w:t xml:space="preserve">quis, non erg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quisnam ergo </w:t>
            </w:r>
            <w:r>
              <w:rPr>
                <w:i/>
                <w:iCs/>
                <w:color w:val="000000"/>
                <w:sz w:val="18"/>
                <w:szCs w:val="18"/>
              </w:rPr>
              <w:t>Ri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" w:name="p120"/>
            <w:r>
              <w:rPr>
                <w:color w:val="FF0000"/>
              </w:rPr>
              <w:t>[p.120]</w:t>
            </w:r>
            <w:bookmarkEnd w:id="37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33 hunc quem nemo prius norat, hic venit ab alto?</w:t>
              <w:br/>
              <w:t>34 si sua, cur tam sera petit? si non sua, quare</w:t>
              <w:br/>
              <w:t>35 ut praedo rapit et populum sub lege morantem</w:t>
              <w:br/>
              <w:t>36 ignotis toties per legem vocibus opplet?</w:t>
              <w:br/>
              <w:t>37 si misereri etiam venit et succurere cunctis</w:t>
              <w:br/>
              <w:t>38 et relevare gravi devictos funere mortis,</w:t>
              <w:br/>
              <w:t>39 carnis et obsceno spiramen solvere vinclo,</w:t>
              <w:br/>
              <w:t>40 quo cohibetur homo interior concisus inique,</w:t>
              <w:br/>
              <w:t>41 cur tam sero pius vigilans semperque benignus,</w:t>
              <w:br/>
              <w:t>42 qui numquam prius omnino se praebuit ulli,</w:t>
              <w:br/>
              <w:t>43 transmissos numeroque alienos ore requirens,</w:t>
              <w:br/>
              <w:t>44 numquam exspectatus, non notus missus in orbem,</w:t>
              <w:br/>
              <w:t>45 pastor ovem quaerens, quam non amiserat ante?</w:t>
              <w:br/>
              <w:t>46 debuit (exutus carnem, quasi victor et ipse</w:t>
              <w:br/>
              <w:t>47 spiritus, ut fuerat semper talisque volebat)</w:t>
              <w:br/>
              <w:t>48 omnes expulsas animas sine corpore passim</w:t>
              <w:br/>
              <w:t>49 eripere et carnem spoliatam linquere terrae,</w:t>
              <w:br/>
              <w:t>50 una die pariter complere cadavere mundum,</w:t>
              <w:br/>
              <w:t>51 evacuare orbem atque animas adtollere caelo.</w:t>
              <w:br/>
              <w:t>52 progenies hominum nasci cessasset in unum</w:t>
              <w:br/>
              <w:t>53 et nulla posthac generis prosapia vestri</w:t>
              <w:br/>
              <w:t>54 nata foret pestemque novam fudisset in orbem.</w:t>
              <w:br/>
              <w:t>55 vel quia tunc nihil ex his factum ostenditur esse,</w:t>
              <w:br/>
              <w:t>56 debuerat finem generi statuisse futuro,</w:t>
              <w:br/>
              <w:t>57 connubii solido complexus corde replesset,</w:t>
              <w:br/>
              <w:t>58 fecisset torpere viros, sine germine fructus,</w:t>
              <w:br/>
              <w:t>59 feminei sexus cubitus taedere dedisset,</w:t>
              <w:br/>
              <w:t>60 clausisset penitus carnis genitalia membra;</w:t>
              <w:br/>
              <w:t>61 nulla voluntas nostro animo neque posse facultas.</w:t>
              <w:br/>
              <w:t>62 post haec posset et interior homo sanguine iunctus</w:t>
              <w:br/>
              <w:t>63 haerere infusus carni semperque periret.</w:t>
              <w:br/>
              <w:t>64 semper ovis perit, ---- ergo nec est servare potestas,</w:t>
              <w:br/>
              <w:t>65 cum semper nascatur homo sub crimine mortis?</w:t>
              <w:br/>
              <w:t>66 quod pastoris opus, si sic inventa docetur?</w:t>
              <w:br/>
              <w:t>67 inquaesita ergo, sed non erepta probatur.</w:t>
              <w:br/>
              <w:t xml:space="preserve">68 nunc vero delectus adest connubia adire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: Io 1, 11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0 quo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qu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43 transmissos numeroqu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transmissis numer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  <w:br/>
            </w:r>
            <w:r>
              <w:rPr>
                <w:color w:val="000000"/>
                <w:sz w:val="18"/>
                <w:szCs w:val="18"/>
              </w:rPr>
              <w:t xml:space="preserve">46 e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u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 xml:space="preserve">47 talisqu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talesqu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62 iunctu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74 n. 1 Hü 9sq. Oxé 15, </w:t>
            </w:r>
            <w:r>
              <w:rPr>
                <w:color w:val="000000"/>
                <w:sz w:val="18"/>
                <w:szCs w:val="18"/>
              </w:rPr>
              <w:t xml:space="preserve">iunct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66 docetur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h 374 n.2, </w:t>
            </w:r>
            <w:r>
              <w:rPr>
                <w:color w:val="000000"/>
                <w:sz w:val="18"/>
                <w:szCs w:val="18"/>
              </w:rPr>
              <w:t xml:space="preserve">docentur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8" w:name="p122"/>
            <w:r>
              <w:rPr>
                <w:color w:val="FF0000"/>
              </w:rPr>
              <w:t>[p.122]</w:t>
            </w:r>
            <w:bookmarkEnd w:id="38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69 ut semper fuerat, quem iunxit certa propago,</w:t>
              <w:br/>
              <w:t>70 nascuntur gentes et vix numerabile vulgus,</w:t>
              <w:br/>
              <w:t>71 accipiunt animas nascentum corpora viva;</w:t>
              <w:br/>
              <w:t>72 nec Paulum decuit (quamvis pro tempore quosdam)</w:t>
              <w:br/>
              <w:t>73 hortari, velut ipse fuit, pare sorte manere,</w:t>
              <w:br/>
              <w:t>74 temporis angusti cernens instantia multa;</w:t>
              <w:br/>
              <w:t>75 nam teneras alias aetates nubere iussit,</w:t>
              <w:br/>
              <w:t>76 nec se fraudari, sed debita reddere pacto.</w:t>
              <w:br/>
              <w:t>77 vos autem astuta quis suasit fraude manere,</w:t>
              <w:br/>
              <w:t>78 diviso prolis securos degere amore,</w:t>
              <w:br/>
              <w:t>79 crimen adulterii committere, perdere vitam</w:t>
              <w:br/>
              <w:t>80 et, quamquam perit, id falsare agnomine verbi?</w:t>
              <w:br/>
              <w:t>81 quapropter vocis tam dulcia cuncta profundit:</w:t>
              <w:br/>
              <w:t>82 "impavidi, quidquid placet, ut faciatis oportet</w:t>
              <w:br/>
              <w:t>83 in faciem casti, maculati crimine furtim."</w:t>
              <w:br/>
              <w:t>84 hac causa vos connubio privavit honesto.</w:t>
              <w:br/>
              <w:t>85 sed quid plura? bene est disiunctos scilicet esse;</w:t>
              <w:br/>
              <w:t>86 expedit et mundo, ne vestri germinis ullus</w:t>
              <w:br/>
              <w:t>87 nascatur; tandem cessabunt organa mortis.</w:t>
              <w:br/>
              <w:t>88 partem hominis dum speratis retinere salutem,</w:t>
              <w:br/>
              <w:t>89 totus homo vester deperdit mente profana,</w:t>
              <w:br/>
              <w:t>90 interior simul et veterem quem dicitis hostem;</w:t>
              <w:br/>
              <w:t>91 sed nec homo solum spiramen dicitur esse;</w:t>
              <w:br/>
              <w:t>92 nec vetus est homo dicta caro, nec sunt inimica</w:t>
              <w:br/>
              <w:t>93 spiritus et caro (verus homo est sociatus in uno)</w:t>
              <w:br/>
              <w:t>94 nec sibi privatos sensus cernuntur habere.</w:t>
              <w:br/>
              <w:t>95 haec regitur, regit ille, gemit gaudetque doletque;</w:t>
              <w:br/>
              <w:t>96 diligit, ipse suae carni carissimus idem,</w:t>
              <w:br/>
              <w:t>97 per quam paret homo, cum qua commixtus habetur,</w:t>
              <w:br/>
              <w:t>98 vulneribus curas adhibet lacrimasque profundit,</w:t>
              <w:br/>
              <w:t>99 nutrimenta cibi cupide per membra resumit.</w:t>
              <w:br/>
              <w:t>100 hanc optat secum immortalem semper habere,</w:t>
              <w:br/>
              <w:t>101 quam frangi gemit et dolet evacuari per artus;</w:t>
              <w:br/>
              <w:t>102 illi mors miserae dominatur tempore certo,</w:t>
              <w:br/>
              <w:t>103 quo renovata levi de pulvere mors inimica</w:t>
              <w:br/>
              <w:t xml:space="preserve">104 deficiat tandem, caro cum resoluta resurg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-76: 1 Cor 7 92: Rm 6, 6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9 fuerat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fu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01 evacuari) </w:t>
            </w:r>
            <w:r>
              <w:rPr>
                <w:i/>
                <w:iCs/>
                <w:color w:val="000000"/>
                <w:sz w:val="18"/>
                <w:szCs w:val="18"/>
              </w:rPr>
              <w:t>Oxé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19, </w:t>
            </w:r>
            <w:r>
              <w:rPr>
                <w:color w:val="000000"/>
                <w:sz w:val="18"/>
                <w:szCs w:val="18"/>
              </w:rPr>
              <w:t xml:space="preserve">evacuare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9" w:name="p124"/>
            <w:r>
              <w:rPr>
                <w:color w:val="FF0000"/>
              </w:rPr>
              <w:t>[p.124]</w:t>
            </w:r>
            <w:bookmarkEnd w:id="39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05 haec erit exspectata diu victoria summa,</w:t>
              <w:br/>
              <w:t>106 quam fecit virtute patris, venerandus in aevum,</w:t>
              <w:br/>
              <w:t>107 factus verus homo, hominis qui membra redempta</w:t>
              <w:br/>
              <w:t>108 in caelos tulit atque aditus spe dives aperuit.</w:t>
              <w:br/>
              <w:t>109 principio gentis in linguis omnibus, inde</w:t>
              <w:br/>
              <w:t>110 hic, ubi semper opus, patria pietate minister,</w:t>
              <w:br/>
              <w:t>111 visus ab inviso missus patiendo peregit.</w:t>
              <w:br/>
              <w:t>112 quid nunc infandae voces? quid perdita turba?</w:t>
              <w:br/>
              <w:t>113 si non ipse dedit leges, deus ipse creator,</w:t>
              <w:br/>
              <w:t>114 Aegypti de calle viam qui stravit in undis</w:t>
              <w:br/>
              <w:t>115 et sedes gnatis dedit has quas dixerat olim,</w:t>
              <w:br/>
              <w:t>116 ipsa cur in gente venit terraque dicata,</w:t>
              <w:br/>
              <w:t>117 non alios populos aut altera regna petivit?</w:t>
              <w:br/>
              <w:t>118 cur iam per vates praedicto nomine toto</w:t>
              <w:br/>
              <w:t>119 non proprio suo se vocitatum tradidit esse?</w:t>
              <w:br/>
              <w:t>120 unde etiam potuit baptismi dona benigna</w:t>
              <w:br/>
              <w:t>121 promissa abs alio tamquam sua promere facta?</w:t>
              <w:br/>
              <w:t>122 haec mandata dei transgressi, sorde reperti,</w:t>
              <w:br/>
              <w:t>123 optabant veniamque fera de morte petebant;</w:t>
              <w:br/>
              <w:t>124 exspectata diu merito venere; sed illis,</w:t>
              <w:br/>
              <w:t>125 qui prius audita, at nunc agnovere reperta,</w:t>
              <w:br/>
              <w:t>126 hoc dat vera manus Christi; pater ipse creator</w:t>
              <w:br/>
              <w:t>127 semper ab aeterno monet et pia voce requirit</w:t>
              <w:br/>
              <w:t>128 quodque figuravit, fovet atque figurat et armat</w:t>
              <w:br/>
              <w:t>129 et iam despectum victor sua luce revestit,</w:t>
              <w:br/>
              <w:t>130 ut maneat virtutis opus cum laude perenni.</w:t>
              <w:br/>
              <w:t>131 quid praestare deus, quid possit homo pati, ut omnes</w:t>
              <w:br/>
              <w:t>132 agnoscant, videant, quod fecit viva potestas?</w:t>
              <w:br/>
              <w:t>133 sed quia nec praedicta prius nec facta suprema</w:t>
              <w:br/>
              <w:t>134 dementes homines possunt suadere furentes,</w:t>
              <w:br/>
              <w:t>135 esse hominem factum deum passumque, sepultum,</w:t>
              <w:br/>
              <w:t>136 surrexisse, ut eis tantis clamantibus olim</w:t>
              <w:br/>
              <w:t>137 caelesti verbo complexis testibus ambo</w:t>
              <w:br/>
              <w:t>138 terrestri saltem rationi credere discant.</w:t>
              <w:br/>
              <w:t>139 cum dominus Christus caro nasci venit in orbem</w:t>
              <w:br/>
              <w:t>140 Augusti regis Romani tempore, primum</w:t>
              <w:br/>
              <w:t xml:space="preserve">141 decreto gentes censu numerantur ubique;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1: Col 1, 15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18sq: Is 7, 14; 8, 8; Ier 23, 5sq; Dn 9, 25sq;</w:t>
              <w:br/>
              <w:t xml:space="preserve">Mt 1,23 139-141: Lc 2, 1 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11 inviso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9, </w:t>
            </w:r>
            <w:r>
              <w:rPr>
                <w:color w:val="000000"/>
                <w:sz w:val="18"/>
                <w:szCs w:val="18"/>
              </w:rPr>
              <w:t xml:space="preserve">incis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13 dedi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de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15 gnat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ge 34, </w:t>
            </w:r>
            <w:r>
              <w:rPr>
                <w:color w:val="000000"/>
                <w:sz w:val="18"/>
                <w:szCs w:val="18"/>
              </w:rPr>
              <w:t xml:space="preserve">grat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26 da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5, </w:t>
            </w:r>
            <w:r>
              <w:rPr>
                <w:color w:val="000000"/>
                <w:sz w:val="18"/>
                <w:szCs w:val="18"/>
              </w:rPr>
              <w:t xml:space="preserve">d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32 videant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>,</w:t>
              <w:br/>
              <w:t xml:space="preserve">viva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34 fure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 Pam, </w:t>
            </w:r>
            <w:r>
              <w:rPr>
                <w:color w:val="000000"/>
                <w:sz w:val="18"/>
                <w:szCs w:val="18"/>
              </w:rPr>
              <w:t>ferentes F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35 deum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divum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0" w:name="p126"/>
            <w:r>
              <w:rPr>
                <w:color w:val="FF0000"/>
              </w:rPr>
              <w:t>[p.126]</w:t>
            </w:r>
            <w:bookmarkEnd w:id="40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42 idem hoc rex forte tulit, quia summa voluntas</w:t>
              <w:br/>
              <w:t>143 in cuius manu regnantis cor legimus esse.</w:t>
              <w:br/>
              <w:t>144 fecit primus et in numerum scriptura redacta est.</w:t>
              <w:br/>
              <w:t>145 tunc etiam Ioseph Maria cum coniuge feta</w:t>
              <w:br/>
              <w:t>146 caelesti pariter gnato numerantur et ipsi.</w:t>
              <w:br/>
              <w:t>147 his instrumentis humana astutia nisa,</w:t>
              <w:br/>
              <w:t>148 quae testes sancti verbi praebere probantes,</w:t>
              <w:br/>
              <w:t>149 inquirant vel sic invento postea victi</w:t>
              <w:br/>
              <w:t>150 paeniteant veniamque rogent, dum tempus habetur.</w:t>
              <w:br/>
              <w:t>151 Iudaei grave qui scelus admisisse fatentur,</w:t>
              <w:br/>
              <w:t>152 dum detrectantes ardent nobisque resistunt</w:t>
              <w:br/>
              <w:t>153 nec genus ignotum dicunt neque dicere possunt</w:t>
              <w:br/>
              <w:t>154 suspendisse hominem se ligno vera locutum</w:t>
              <w:br/>
              <w:t>155 ignari domino carnem sine semine victam.</w:t>
              <w:br/>
              <w:t>156 sed pro parte quidam reticent, pro parte triumphant;</w:t>
              <w:br/>
              <w:t>157 namque deum populis hominem vulgare laborant.</w:t>
              <w:br/>
              <w:t>158 adspicite errorem qui vos expugnat utrosque;</w:t>
              <w:br/>
              <w:t>159 pro nobis hic erit, dum vobis certa probamus.</w:t>
              <w:br/>
              <w:t>160 illi hominem, vos falso deum sine corpore corpus</w:t>
              <w:br/>
              <w:t>161 dicitis et varia (heu!) mentes vesania mergit,</w:t>
              <w:br/>
              <w:t>162 quod qui praesumpsit, mergentes spargitis ambo.</w:t>
              <w:br/>
              <w:t>163 namque hominem pariterque deum tunc facta probabant</w:t>
              <w:br/>
              <w:t>164 commixtum nec pauca dabat signacula mundo,</w:t>
              <w:br/>
              <w:t>165 filius ipse dei dum carnis membra requirit:</w:t>
              <w:br/>
              <w:t>166 iam praetextatus palmarum sustinet ictus,</w:t>
              <w:br/>
              <w:t>167 conspuitur vultus, spinis innexa corona</w:t>
              <w:br/>
              <w:t>168 compungit caput et ligno suffigitur ipse,</w:t>
              <w:br/>
              <w:t>169 potatur, scriblita et fel miscetur aceto,</w:t>
              <w:br/>
              <w:t>170 dividitur vestis, sortes mittuntur in illa;</w:t>
              <w:br/>
              <w:t>171 quod rapuit sibi quisque tenet; caligine multa</w:t>
              <w:br/>
              <w:t>172 exspirante deo tacite de corpore carnis</w:t>
              <w:br/>
              <w:t>173 in tenebris tremefacta dies cum sole refugit:</w:t>
              <w:br/>
              <w:t>174 bis fuit una dies, mediam nox atra coperuit.</w:t>
              <w:br/>
              <w:t>175 a fundamentis montes agitantur in orbem,</w:t>
              <w:br/>
              <w:t xml:space="preserve">176 commota est tellus, patuere sepulchra pior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3: Prv 21, 1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166-170: Is 50, 6; Ps 21, 19; Mt 27</w:t>
              <w:br/>
              <w:t>169: Ps 68, 22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70: Ps 21, 19; Mt 27, 3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2 fort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, fort. </w:t>
            </w:r>
            <w:r>
              <w:rPr>
                <w:color w:val="000000"/>
                <w:sz w:val="18"/>
                <w:szCs w:val="18"/>
              </w:rPr>
              <w:t>sorte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43 legimus esse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legibus esse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47 hi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10 Mü, </w:t>
            </w:r>
            <w:r>
              <w:rPr>
                <w:color w:val="000000"/>
                <w:sz w:val="18"/>
                <w:szCs w:val="18"/>
              </w:rPr>
              <w:t>hunc F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48 quae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qu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161 mente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ü, </w:t>
            </w:r>
            <w:r>
              <w:rPr>
                <w:color w:val="000000"/>
                <w:sz w:val="18"/>
                <w:szCs w:val="18"/>
              </w:rPr>
              <w:t xml:space="preserve">menti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63 probaba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2 n.9 Mü, </w:t>
            </w:r>
            <w:r>
              <w:rPr>
                <w:color w:val="000000"/>
                <w:sz w:val="18"/>
                <w:szCs w:val="18"/>
              </w:rPr>
              <w:t xml:space="preserve">probabu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164 daba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12 n.9 Mü, </w:t>
            </w:r>
            <w:r>
              <w:rPr>
                <w:color w:val="000000"/>
                <w:sz w:val="18"/>
                <w:szCs w:val="18"/>
              </w:rPr>
              <w:t xml:space="preserve">dabi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mundo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mundus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xé 12 n.9</w:t>
              <w:br/>
            </w:r>
            <w:r>
              <w:rPr>
                <w:color w:val="000000"/>
                <w:sz w:val="18"/>
                <w:szCs w:val="18"/>
              </w:rPr>
              <w:t xml:space="preserve">169 scriblita]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scribtum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xé 42, </w:t>
            </w:r>
            <w:r>
              <w:rPr>
                <w:color w:val="000000"/>
                <w:sz w:val="18"/>
                <w:szCs w:val="18"/>
              </w:rPr>
              <w:t xml:space="preserve">scribtura </w:t>
            </w:r>
            <w:r>
              <w:rPr>
                <w:i/>
                <w:iCs/>
                <w:color w:val="000000"/>
                <w:sz w:val="18"/>
                <w:szCs w:val="18"/>
              </w:rPr>
              <w:t>fortasse (cf. Io 19,28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1" w:name="p128"/>
            <w:r>
              <w:rPr>
                <w:color w:val="FF0000"/>
              </w:rPr>
              <w:t>[p.128]</w:t>
            </w:r>
            <w:bookmarkEnd w:id="4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177 cunctaque quem norunt passum timuere videre.</w:t>
              <w:br/>
              <w:t>178 exanimum telo miles latus haurit aperto,</w:t>
              <w:br/>
              <w:t>179 profluit et sanguis, nec aqua minus inde secuta.</w:t>
              <w:br/>
              <w:t>180 haec illi pacto celant noluntque fateri</w:t>
              <w:br/>
              <w:t>181 admissi factum, nefas occultare volentes.</w:t>
              <w:br/>
              <w:t>182 spiritus ergo potest gerere sine corpore vestem</w:t>
              <w:br/>
              <w:t>183 aut poenam capit aut &lt;suf&gt;fert violentia vulnus?</w:t>
              <w:br/>
              <w:t>184 aut moritur surgitque et sanguis funditur inde?</w:t>
              <w:br/>
              <w:t>185 de qua carne, quia illum vos habuisse negatis?</w:t>
              <w:br/>
              <w:t>186 aut finxit potius? sic vobis dicere tutum est,</w:t>
              <w:br/>
              <w:t>187 quamquam praecipites dicatis, plura tacendo.</w:t>
              <w:br/>
              <w:t>188 non ergo manifesta fides, non omnia fixa?</w:t>
              <w:br/>
              <w:t>189 ante diem quam cum pateretur pascha celebrans</w:t>
              <w:br/>
              <w:t>190 discipulisque suis tradens ---- memorabile factum! ----</w:t>
              <w:br/>
              <w:t>191 acceptum panem pariter vitisque liquorem</w:t>
              <w:br/>
              <w:t>192 "corpus" ait "sanguisque meus qui funditur hic est</w:t>
              <w:br/>
              <w:t>193 pro vobis"; fieri semper quod postea iussit.</w:t>
              <w:br/>
              <w:t>194 quave creatura panem vinumque putatis</w:t>
              <w:br/>
              <w:t>195 esse suum corpus cum sanguine? quaeque fatenda?</w:t>
              <w:br/>
              <w:t>196 non se factorem mundi per facta probavit</w:t>
              <w:br/>
              <w:t>197 et portare simul de carne et sanguine corpus?</w:t>
              <w:br/>
              <w:t>198 hic deus, hic et homo verus verumque locutus,</w:t>
              <w:br/>
              <w:t>199 de patre principium, genitum de lumine lumen,</w:t>
              <w:br/>
              <w:t>200 spiritus et verbum, Christi sub imagine virtus.</w:t>
              <w:br/>
              <w:t>201 cum patre semper erat, unitus gloria et aevo,</w:t>
              <w:br/>
              <w:t>202 omnitenentis enim solus quia verba ministrat,</w:t>
              <w:br/>
              <w:t>203 quem capit in terris et per quem cuncta creavit:</w:t>
              <w:br/>
              <w:t>204 filius ipse dei, carissimus ipse minister.</w:t>
              <w:br/>
              <w:t>205 hinc genus, hinc et nomen habet, hinc denique regnum,</w:t>
              <w:br/>
              <w:t>206 de domino dominus, fluvius de fonte perenni.</w:t>
              <w:br/>
              <w:t>207 hic patribus sanctis parens ab origine mundi</w:t>
              <w:br/>
              <w:t>208 testeque eo quicumque deum vidisse fatetur.</w:t>
              <w:br/>
              <w:t>209 promissa et memoranda patris patefecit ab alto,</w:t>
              <w:br/>
              <w:t>210 eduxit populum, gentem percussit iniquam,</w:t>
              <w:br/>
              <w:t>211 ipse columna fuit lucis nubisque rigoris</w:t>
              <w:br/>
              <w:t xml:space="preserve">212 siccavitque mare et populos iubet ire per unda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90-l93:Lc 22, 19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11: Ex 13, 21sq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0 celant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 Riv Oe, </w:t>
            </w:r>
            <w:r>
              <w:rPr>
                <w:color w:val="000000"/>
                <w:sz w:val="18"/>
                <w:szCs w:val="18"/>
              </w:rPr>
              <w:t xml:space="preserve">caelant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color w:val="000000"/>
                <w:sz w:val="18"/>
                <w:szCs w:val="18"/>
              </w:rPr>
              <w:br/>
              <w:t xml:space="preserve">183 &lt; &gt;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br/>
              <w:t xml:space="preserve">186 sic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si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br/>
              <w:t xml:space="preserve">208 testeque eo] </w:t>
            </w:r>
            <w:r>
              <w:rPr>
                <w:i/>
                <w:iCs/>
                <w:color w:val="000000"/>
                <w:sz w:val="18"/>
                <w:szCs w:val="18"/>
              </w:rPr>
              <w:t>Mü</w:t>
            </w:r>
            <w:r>
              <w:rPr>
                <w:color w:val="000000"/>
                <w:sz w:val="18"/>
                <w:szCs w:val="18"/>
              </w:rPr>
              <w:t xml:space="preserve">, teste de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2" w:name="p130"/>
            <w:r>
              <w:rPr>
                <w:color w:val="FF0000"/>
              </w:rPr>
              <w:t>[p.130]</w:t>
            </w:r>
            <w:bookmarkEnd w:id="4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13 hostibus implicitis fluctuque fretoque copertis;</w:t>
              <w:br/>
              <w:t>214 per deserta viam fecit sua iussa secutis;</w:t>
              <w:br/>
              <w:t>215 de caelo populo panem dimisit in umbris</w:t>
              <w:br/>
              <w:t>216 erupitque petram, sitientes unda rigavit,</w:t>
              <w:br/>
              <w:t>217 a deo mandatum legis Mosique locutus</w:t>
              <w:br/>
              <w:t>218 cum tonitru cantuque tubae flammaeque columna</w:t>
              <w:br/>
              <w:t>219 terribili visu, tremebundo corde virorum.</w:t>
              <w:br/>
              <w:t>220 post bis vicenos completis mensibus annos</w:t>
              <w:br/>
              <w:t>221 Iordane diviso patuit via, constitit unda;</w:t>
              <w:br/>
              <w:t>222 ipse prophetarum verbum patris ore locutus</w:t>
              <w:br/>
              <w:t>223 partiri{que} tri&lt;bu&gt;bus terram promissa paterna.</w:t>
              <w:br/>
              <w:t>224 esseque venturum terris hominemque futurum</w:t>
              <w:br/>
              <w:t>225 praedixit Christum terris manifeste profatus.</w:t>
              <w:br/>
              <w:t>226 exspectatus in auxilium, spes unica vitae,</w:t>
              <w:br/>
              <w:t>227 mundator carnis serae mortisque fugator,</w:t>
              <w:br/>
              <w:t>228 tandem venit ab imperio patris omnipotentis,</w:t>
              <w:br/>
              <w:t>229 humanis sese vestivit et artubus ille.</w:t>
              <w:br/>
              <w:t>230 Adam, virgo, draco, lignum, quae causa ruinae,</w:t>
              <w:br/>
              <w:t>231 et via qua nos mors temeraria vicerat omnes,</w:t>
              <w:br/>
              <w:t>232 hac eadem gradiens pastor pecudemque requirens,</w:t>
              <w:br/>
              <w:t>233 angelo, virgine, carne sua lignique medela.</w:t>
              <w:br/>
              <w:t>234 ex quo victus homo victos periturus obibat;</w:t>
              <w:br/>
              <w:t>235 hic interpositus pro captis omnibus unus</w:t>
              <w:br/>
              <w:t>236 sustinuit patiens inimicam in corpore poenam,</w:t>
              <w:br/>
              <w:t>237 morte sua spolians mortem fit causa salutis;</w:t>
              <w:br/>
              <w:t>238 nec non in terris suo postquam corpore sancto</w:t>
              <w:br/>
              <w:t>239 omnia perpessus persolvit debita nostra,</w:t>
              <w:br/>
              <w:t>240 infernum petit; hic animas pro crimine vinctas,</w:t>
              <w:br/>
              <w:t>241 quae sine praesidio conclusae pondere legis</w:t>
              <w:br/>
              <w:t>242 olim promissa et sperata et tarda rogabant,</w:t>
              <w:br/>
              <w:t>243 sanctorum in requiem dedit et cum luce retraxit.</w:t>
              <w:br/>
              <w:t>244 tertia namque die subiens cum corpore victor,</w:t>
              <w:br/>
              <w:t>245 immani virtute patris, via facta salutis</w:t>
              <w:br/>
              <w:t>246 inque creatura portans hominemque deumque</w:t>
              <w:br/>
              <w:t>247 conscendit caelos captivas ille reducens</w:t>
              <w:br/>
              <w:t xml:space="preserve">248 primitias, munus domino caramque figuram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15sq: Ex 16, 13-26; 17, 1-7; Ps 104, 40sq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241: Gal 3, 23</w:t>
              <w:br/>
              <w:t>247: Eph 4, 8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 xml:space="preserve">248: 1 Cor 15, 23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23 { } &lt; &gt; </w:t>
            </w:r>
            <w:r>
              <w:rPr>
                <w:i/>
                <w:iCs/>
                <w:color w:val="000000"/>
                <w:sz w:val="18"/>
                <w:szCs w:val="18"/>
              </w:rPr>
              <w:t>scripsi</w:t>
            </w:r>
            <w:r>
              <w:rPr>
                <w:color w:val="000000"/>
                <w:sz w:val="18"/>
                <w:szCs w:val="18"/>
              </w:rPr>
              <w:br/>
              <w:t xml:space="preserve">234 victos]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 Oe, </w:t>
            </w:r>
            <w:r>
              <w:rPr>
                <w:color w:val="000000"/>
                <w:sz w:val="18"/>
                <w:szCs w:val="18"/>
              </w:rPr>
              <w:t xml:space="preserve">victo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victu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ü 10 Oxé 15, </w:t>
            </w:r>
            <w:r>
              <w:rPr>
                <w:color w:val="000000"/>
                <w:sz w:val="18"/>
                <w:szCs w:val="18"/>
              </w:rPr>
              <w:t xml:space="preserve">victor </w:t>
            </w:r>
            <w:r>
              <w:rPr>
                <w:i/>
                <w:iCs/>
                <w:color w:val="000000"/>
                <w:sz w:val="18"/>
                <w:szCs w:val="18"/>
              </w:rPr>
              <w:t>Riv 2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3" w:name="p132"/>
            <w:r>
              <w:rPr>
                <w:color w:val="FF0000"/>
              </w:rPr>
              <w:t>[p.132]</w:t>
            </w:r>
            <w:bookmarkEnd w:id="43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49 conseditque patri lucis virtute recepta,</w:t>
              <w:br/>
              <w:t>250 gloria qua munitus erat, dum vinceret hostem,</w:t>
              <w:br/>
              <w:t>251 spiritu coniunctus, de nobis carne ligatus.</w:t>
              <w:br/>
              <w:t>252 hunc pater et dominum et Christum regemque deumque</w:t>
              <w:br/>
              <w:t xml:space="preserve">253 iudicio regnoque dato missurus in orbem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sq: 1 Cor 15, 24-28 253: Io 5, 2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xt reproduced by permission from: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>Karla P</w:t>
      </w:r>
      <w:r>
        <w:rPr>
          <w:color w:val="000000"/>
          <w:sz w:val="18"/>
        </w:rPr>
        <w:t>OLLMANN</w:t>
      </w:r>
      <w:r>
        <w:rPr>
          <w:color w:val="000000"/>
          <w:sz w:val="18"/>
          <w:szCs w:val="18"/>
        </w:rPr>
        <w:t xml:space="preserve">, Das Carmen adversus Marcionitas: Einleitung, Text, Übersetzung und Kommentar. [Hypomnemata 96] © </w:t>
      </w:r>
      <w:hyperlink r:id="rId3">
        <w:r>
          <w:rPr>
            <w:rStyle w:val="InternetLink"/>
            <w:color w:val="0000FF"/>
            <w:sz w:val="18"/>
            <w:szCs w:val="18"/>
          </w:rPr>
          <w:t>Vandenhoeck &amp; Ruprecht</w:t>
        </w:r>
      </w:hyperlink>
      <w:r>
        <w:rPr>
          <w:color w:val="000000"/>
          <w:sz w:val="18"/>
          <w:szCs w:val="18"/>
        </w:rPr>
        <w:t>, Göttingen 1991.  All rights reserved. Commercial use is prohibited.   A number of copies of the printed text are still available direct from the publisher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nned  by Roger Pearse, Ipswich, 2003. Compared with CETEDOC and typos fixed, 23/3/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6z1">
    <w:name w:val="WW8Num76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mall1">
    <w:name w:val="small1"/>
    <w:basedOn w:val="Carattere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Small">
    <w:name w:val="small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6"/>
      <w:szCs w:val="16"/>
    </w:rPr>
  </w:style>
  <w:style w:type="paragraph" w:styleId="Smallish">
    <w:name w:val="smallish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ndenhoeck-ruprecht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8:00Z</dcterms:created>
  <dc:creator>Admin</dc:creator>
  <dc:description/>
  <dc:language>en-US</dc:language>
  <cp:lastModifiedBy>Admin</cp:lastModifiedBy>
  <cp:lastPrinted>2004-11-06T19:08:00Z</cp:lastPrinted>
  <dcterms:modified xsi:type="dcterms:W3CDTF">2006-05-18T15:19:00Z</dcterms:modified>
  <cp:revision>1</cp:revision>
  <dc:subject/>
  <dc:title>1</dc:title>
</cp:coreProperties>
</file>